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shd w:fill="FFFFFF" w:val="clear"/>
        </w:rPr>
      </w:pPr>
      <w:r>
        <w:rPr>
          <w:rFonts w:cs="Times New Roman" w:ascii="Times New Roman" w:hAnsi="Times New Roman"/>
          <w:b/>
          <w:sz w:val="24"/>
          <w:szCs w:val="24"/>
        </w:rPr>
        <w:t>Практика применения законодательства о банкротстве</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паривание собраний кредиторов в процедурах банкротства</w:t>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лег Федорович Вдовин,  региональный представитель ПАУ ЦФО в Нижегородской област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торое десятилетие мы, как  «по китайскому проклятию» продолжаем жить и работать в эпоху перемен. Но, видимо, что китайцу плохо, то россиянина делает и сильнее, и изобретательнее. Мы уже привыкли к тому, что законодательство о банкротстве находится в постоянном движении, еще динамичнее изменяется судебная практика, причем подчас по разному в различных регионах нашей Родины. Именно это обстоятельство позволило мне снова поднять тему практики проведения и оспаривания собраний кредиторов в процедурах банкротства. Прошло чуть больше полугода с нашей последней встречи в Москве на практическом семинаре по теме "Новое в законодательстве о банкротстве в 2013 году», где мы обсуждали проблемные вопросы на данную тему. Текст моего выступления был опубликован в журнале «Арбитражный управляющий» № 6 (67) 2013г.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тел бы поблагодарить коллег за поступившие в мой адрес отклики и предложения на выступление и статью, что говорит об актуальности поднятых в ней вопросов. В сегодняшнем выступлении мне бы хотелось, не повторяясь, лишь дополнить тему правового регулирования и оспаривания собраний кредиторов в процедурах банкротства с учетом последних изменений и свежей арбитражной практи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Итак, Федеральным законом № 379 ФЗ от 21.12.13 г. внесены изменения в ст. 13 ФЗ "О несостоятельности (банкротстве)" в части необходимости с 1.07.2014 года размещать информацию о проведении собраний кредиторов в Едином федеральном ресурсе сведений о банкротстве не менее чем за 14 дней до даты его проведения. При этом обязанность арбитражного управляющего извещать лиц, имеющих право на участие в собрании кредиторов по почте не позднее,  чем за 14 дней до даты проведения собрания кредиторов, или иным обеспечивающим получение такого сообщения способом, не менее чем за пять дней, не отменена. Таким образом, теперь минимальный срок с момента принятия арбитражным управляющим решения о проведении собрания кредиторов с размещением на ЕФРСБ - 14 дней до даты его проведения.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извещение о собрании или вручение нарочным можно проводить по старым нормам. Обращаю внимание коллег, что нарушения этой нормы являются основанием для привлечения к административной ответственности и признания недействительным проведенного собрания кредиторов и достаточно легко выявляются заинтересованными лиц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мало откликов, после моей первой статьи, я получил от коллег по проблемным вопросам, связанными с самим порядком проведения собраний кредито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частности, уже обсуждался вопрос о проблемах с определением места проведения первого собрания кредиторов в процедуре наблюдения при формальном наличии у должника фактического адреса, но при злонамеренном поведении должника, направленном на затягивание процедуры наблюдения и противодействии арбитражному управляющему. Так, в рамках процедуры наблюдения органы управления должника, имея в собственности помещение и предварительно согласовав проведение собрания кредиторов с временным управляющим в нем, просто физически не допустили его участников в здание. А от аффилированного должнику кредитора была подана жалоба на временного управляющего и требование о признании не действительным собрания кредиторов. Оба требования были удовлетворены судом. При повторный попытке управляющего провести повторное собрание кредиторов в арендованном им помещении бизнес-центра, "неизвестные лица" по "случайному совпадению" сделали ложный звонок в этот день в МЧС о, якобы заложенной, бомбе в здании. Несмотря на то, что собрание кредиторов фактически состоялось, на арбитражного управляющего вновь поступила жалоба от уже известного кредитора, что управляющий провел собрание кредиторов в условиях опасности для жизни и здоровья кредиторов. В результате и это собрание кредиторов было признано судом недействительным, а временный управляющий отстранен от исполнения обязанностей. Данная процедура наблюдения, возбужденная с декабря 2012 года, до настоящего времени не закончена и, надеюсь, отстраненный управляющий сможет защитить свою репутацию в вышестоящих судах. Однако хочу отметить, что подобные, почти  детективные истории, случаются не так уж редко в нашей практике. В этой связи выражаю надежду, что либо в ближайших изменениях в законодательство, либо в федеральном стандарте, разрабатываемом Российским союзом саморегулируемых организаций будет зафиксировано исключительно право арбитражного управляющего определять место поведения собраний кредиторов, с учетом принципа разумности и удобства участия в нем всех участников дела о банкрот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Так же хотелось бы снова коснуться темы перерывов и отложений в собраниях кредиторов. Данный вопрос так же вызвал живую дискуссию среди практиков. По результатам обсуждения высказаны следующие мнения: безусловно, если речь идет о разумных вещах, когда все кредиторы не против, и имеется объективная необходимость в перерывах для принятия решения по вопросам повестки дня собрания, то, руководствуясь принципами разумности и обоснованности, а так же процессуальной экономии,   перерывы в собраниях подчас обоснованы. Однако, когда речь идет о злоупотреблении правами со стороны отдельных кредиторов, такими, как внесение в повестку дня дополнительных вопросов, немотивированными и неоднократными требованиями об отложении в собрании и т.п., в данных случаях собрание следует закрывать протоколом и при необходимости назначать новое собрание с извещением  всех лиц. Данные выводы подкрепляются, в том числе, правовой коллизией, когда по части вопросов повестки дня собрание принимает решения, а по остальным принимает решение об их отложении на длительные сроки. При этой ситуации возникает вопрос о начале сроков возможного обжалования принятых решений при  отсутствии протокола собрания. И уж совсем непонятно, когда складывается ситуация, при которой решением собраний кредиторов неоднократно переносятся даты самого собрания с повесткой дня "отчет управляющего за истекший трехмесячный период" при наступлении сроков очередного отчетного собрания. До настоящего времени различной является практика в различных регионах оформления итогов собрания по вопросу "отчет управляющего" - с бюллетенем или без? При всей внешней несущественности вопроса данный момент подчас является основанием составления протокола в отношении управляющего. При нынешних размерах штрафов по ст. 14.13 КоАП РФ вопрос перестает быть чисто дискуссионны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агаю, что данные организационные вопросы проведения собраний кредиторов должны быть исключительно отрегулированы федеральным стандартом, разрабатываемым национальным объединением СРО арбитражных управляющи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 уж речь зашла о федеральном стандарте, то хочу отметить, что после нашей встречи в Москве 21 октября 2013 года Союз СРО арбитражных управляющих вынес на широкое обсуждение проект такого стандарта. К сожалению, большинство откликнувшихся на данный проект рецензентов выступили лишь с критикой отдельных его положений (например, в части возможности проведения собраний посредством телекоммуникационных средств связи), и не выступили с конструктивными предложениями. Предлагаю коллегам более активно поучаствовать в данной теме, так как без предложений от практиков с "земли" сложно разработать документ, отвечающий современным запросам.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судебной практики оспаривания собраний кредиторов хотелось бы отметить очень интересный прецедент, связанный с позицией уполномоченного органа на собраниях кредиторов, связанных порядком голосования по вопросам  выбора СРО на последующую процедуру банкротства. Общеизвестно, что в соответствии с действующей нормативной базой, уполномоченный орган обязан голосовать за ту саморегулируемую организацию, из числа членов которой осуществляется ведение текущей процедуры.  Исключения возможны при наличии нарушений законодательства со стороны арбитражного управляющего, установленного вступившим в силу судебного актом. Данные положения установлены Приказом Минэкономразвития России № 219 от 03.08.04г. в редакции Приказа № 351 от 19.10.07г., а так же соответствующими Приказами и письмами ФНС России. Однако  на практике встречаются случаи, когда уполномоченный орган голосует за смену СРО, при отсутствии не только судебного акта, свидетельствующего о ненадлежащем исполнении своих обязанностей управляющим, но и должного обоснования такого решения. По одному из таких фактов ПАУ ЦФО при поддержке Союза СРО обратилось с жалобой в Минэкономразвития России, а также с заявлением в арбитражный суд с требованием признания недействительным такого решения собрания кредиторов, как принятого с нарушением закона и интересов СРО. Результаты были вынесены не в пользу СРО. Межведомственное совещание при Министерстве экономического развития, созванное по жалобе, видимо впервые столкнувшись с подобным обращением, признало факт несовершенства приказа и необходимость его изменения, но в удовлетворении жалобы отказало.  А арбитражный суд  посчитал, что СРО вообще лишено права обжаловать решения  собрания кредиторов, как лицо, участвующее в деле о банкротстве и отсутствии нарушенных пра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е практики проведения и оспаривания решений собраний кредиторов является очень важной составляющей профессионального опыта для   участников процедур банкротства. Был бы очень признателен, если данная статья найдет отклик не только для продолжения разговора на данную тему, но и для практического продвижения ваших предложений в федеральный стандарт и предложения по совершенствованию действующего законодательства.</w:t>
      </w:r>
    </w:p>
    <w:p>
      <w:pPr>
        <w:pStyle w:val="Normal"/>
        <w:spacing w:before="0" w:after="20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57:00Z</dcterms:created>
  <dc:creator>Иван</dc:creator>
  <dc:description/>
  <dc:language>en-US</dc:language>
  <cp:lastModifiedBy>Ася</cp:lastModifiedBy>
  <dcterms:modified xsi:type="dcterms:W3CDTF">2014-06-16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