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>
          <w:sz w:val="24"/>
          <w:szCs w:val="24"/>
        </w:rPr>
        <w:t>Протокол № 21 от 31октября 2023 год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Совета Ассоциаци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аморегулируемая организация арбитражных управляющих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ального федерального округа»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 соответствии  с п. 1 ст. 4 Положения о Совете ПАУ ЦФ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период с 25 по 31 октября 2023 года было проведено заседание Совета Ассоциации без совместного присутствия членов Совета путем заочного голосования (опросным путем) со следующей повесткой дн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ем в члены ПАУ ЦФ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Исключение из членов ПАУ ЦФ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851"/>
        <w:jc w:val="both"/>
        <w:rPr/>
      </w:pPr>
      <w:r>
        <w:rPr>
          <w:sz w:val="24"/>
          <w:szCs w:val="24"/>
        </w:rPr>
        <w:t>Аккредитация и продление аккредитации организаций, индивидуальных предпринимателей и частнопрактикующих лиц, сопровождающих деятельность арбитражных управляющих при проведении процедур банкротства.</w:t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вестка дня заочного голосования</w:t>
      </w:r>
      <w:r>
        <w:rPr>
          <w:sz w:val="24"/>
          <w:szCs w:val="24"/>
          <w:lang w:val="ru-RU"/>
        </w:rPr>
        <w:t>, а также</w:t>
      </w:r>
      <w:r>
        <w:rPr>
          <w:sz w:val="24"/>
          <w:szCs w:val="24"/>
        </w:rPr>
        <w:t xml:space="preserve"> бланки для голосования по каждому вопросу были направлены всем членам Совета Ассоциации. На момент окончания голосования –</w:t>
      </w:r>
      <w:r>
        <w:rPr>
          <w:sz w:val="24"/>
          <w:szCs w:val="24"/>
          <w:lang w:val="ru-RU"/>
        </w:rPr>
        <w:t xml:space="preserve"> 31 октяб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а, заполненные бланки для голосования получены от </w:t>
      </w: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 xml:space="preserve"> членов Совета из 19, </w:t>
      </w:r>
      <w:r>
        <w:rPr>
          <w:sz w:val="24"/>
          <w:szCs w:val="24"/>
          <w:lang w:val="ru-RU"/>
        </w:rPr>
        <w:t>то есть более половины членов Совета</w:t>
      </w:r>
      <w:r>
        <w:rPr>
          <w:sz w:val="24"/>
          <w:szCs w:val="24"/>
        </w:rPr>
        <w:t>. Таким образом, результаты голосования признаны действительными.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ы заочного голосования: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По первому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 xml:space="preserve">вопросу повестки </w:t>
      </w:r>
      <w:r>
        <w:rPr>
          <w:sz w:val="24"/>
          <w:szCs w:val="24"/>
          <w:lang w:val="en-US"/>
        </w:rPr>
        <w:t>заседания</w:t>
      </w:r>
      <w:r>
        <w:rPr>
          <w:sz w:val="24"/>
          <w:szCs w:val="24"/>
        </w:rPr>
        <w:t xml:space="preserve"> предложено принять в члены ПАУ ЦФО следующих </w:t>
      </w:r>
      <w:r>
        <w:rPr>
          <w:bCs/>
          <w:sz w:val="24"/>
          <w:szCs w:val="24"/>
        </w:rPr>
        <w:t xml:space="preserve">арбитражных управляющих </w:t>
      </w:r>
      <w:r>
        <w:rPr>
          <w:b/>
          <w:bCs/>
          <w:sz w:val="24"/>
          <w:szCs w:val="24"/>
        </w:rPr>
        <w:t xml:space="preserve">Быковскую Елену Николаевну (Московская область), Демина Андрея Владимировича (г. Москва), Мамаева Мажида Мурадовича (Республика Дагестан), Слесарева Кирилла Игоревича (г. Москва) и Артеменко Марию Николаевну (Москва). </w:t>
      </w:r>
    </w:p>
    <w:p>
      <w:pPr>
        <w:pStyle w:val="Normal"/>
        <w:spacing w:lineRule="auto" w:line="276"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ндидаты в члены ПАУ ЦФО соответствует требованиям действующего законодательства и нормативных актов Ассоци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На голосование был поставлен вопрос о принятии в члены ПАУ ЦФО </w:t>
      </w:r>
      <w:r>
        <w:rPr>
          <w:b/>
          <w:bCs/>
          <w:sz w:val="24"/>
          <w:szCs w:val="24"/>
        </w:rPr>
        <w:t>Быковской Елены Николаевны (Московская область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«ЗА» - 16 (Шестнадцать),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принять в члены ПАУ ЦФО </w:t>
      </w:r>
      <w:r>
        <w:rPr>
          <w:b/>
          <w:bCs/>
          <w:sz w:val="24"/>
          <w:szCs w:val="24"/>
        </w:rPr>
        <w:t>Быковскую Елену Николаевну (Московская область)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На голосование был поставлен вопрос о принятии в члены ПАУ ЦФО </w:t>
      </w:r>
      <w:r>
        <w:rPr>
          <w:b/>
          <w:bCs/>
          <w:sz w:val="24"/>
          <w:szCs w:val="24"/>
        </w:rPr>
        <w:t>Демина Андрея Владимировича (г. Москва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«ЗА» - 16 (Шестнадцать),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принять в члены ПАУ ЦФО </w:t>
      </w:r>
      <w:r>
        <w:rPr>
          <w:b/>
          <w:bCs/>
          <w:sz w:val="24"/>
          <w:szCs w:val="24"/>
        </w:rPr>
        <w:t>Демина Андрея Владимировича (г. Москва)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>1.3.</w:t>
      </w:r>
      <w:r>
        <w:rPr>
          <w:sz w:val="24"/>
          <w:szCs w:val="24"/>
        </w:rPr>
        <w:t xml:space="preserve"> На голосование был поставлен вопрос о принятии в члены ПАУ ЦФО </w:t>
      </w:r>
      <w:r>
        <w:rPr>
          <w:b/>
          <w:bCs/>
          <w:sz w:val="24"/>
          <w:szCs w:val="24"/>
        </w:rPr>
        <w:t>Мамаева Мажида Мурадовича (Республика Дагестан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«ЗА» - 16 (Шестнадцать),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принять в члены ПАУ ЦФО </w:t>
      </w:r>
      <w:r>
        <w:rPr>
          <w:b/>
          <w:bCs/>
          <w:sz w:val="24"/>
          <w:szCs w:val="24"/>
        </w:rPr>
        <w:t>Мамаева Мажида Мурадовича (Республика Дагестан)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>1.4.</w:t>
      </w:r>
      <w:r>
        <w:rPr>
          <w:sz w:val="24"/>
          <w:szCs w:val="24"/>
        </w:rPr>
        <w:t xml:space="preserve"> На голосование был поставлен вопрос о принятии в члены ПАУ ЦФО </w:t>
      </w:r>
      <w:r>
        <w:rPr>
          <w:b/>
          <w:bCs/>
          <w:sz w:val="24"/>
          <w:szCs w:val="24"/>
        </w:rPr>
        <w:t>Слесарева Кирилла Игоревича (г. Москва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«ЗА» - 16 (Шестнадцать),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 w:before="0" w:after="24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принять в члены ПАУ ЦФО </w:t>
      </w:r>
      <w:r>
        <w:rPr>
          <w:b/>
          <w:bCs/>
          <w:sz w:val="24"/>
          <w:szCs w:val="24"/>
        </w:rPr>
        <w:t>Слесарева Кирилла Игоревича (г. Москва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>1.5.</w:t>
      </w:r>
      <w:r>
        <w:rPr>
          <w:sz w:val="24"/>
          <w:szCs w:val="24"/>
        </w:rPr>
        <w:t xml:space="preserve"> На голосование был поставлен вопрос о принятии в члены ПАУ ЦФО </w:t>
      </w:r>
      <w:r>
        <w:rPr>
          <w:b/>
          <w:bCs/>
          <w:sz w:val="24"/>
          <w:szCs w:val="24"/>
        </w:rPr>
        <w:t>Артеменко Марии Николаевны (Москва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«ЗА» - 16 (Шестнадцать),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 w:before="0" w:after="24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принять в члены ПАУ ЦФО </w:t>
      </w:r>
      <w:r>
        <w:rPr>
          <w:b/>
          <w:bCs/>
          <w:sz w:val="24"/>
          <w:szCs w:val="24"/>
        </w:rPr>
        <w:t>Артеменко Марию Николаевну (Москва)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***</w:t>
      </w:r>
    </w:p>
    <w:p>
      <w:pPr>
        <w:pStyle w:val="Normal"/>
        <w:spacing w:lineRule="auto" w:line="276" w:before="0" w:after="24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 второму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опросу повестки дня заседания предложено прекратить членство в Ассоциации на основании заявления о прекращении членства в ПАУ ЦФО от арбитражного управляющего: </w:t>
      </w:r>
      <w:r>
        <w:rPr>
          <w:b/>
          <w:bCs/>
          <w:sz w:val="24"/>
          <w:szCs w:val="24"/>
        </w:rPr>
        <w:t>Валюжинич Полины Михайловны (Московская область)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 голосование был поставлен вопрос о прекращении членства в Ассоциац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 основании заявления о прекращении членства в ПАУ ЦФО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Валюжинич Полины Михайловны (Московская область) </w:t>
      </w:r>
      <w:r>
        <w:rPr>
          <w:sz w:val="24"/>
          <w:szCs w:val="24"/>
        </w:rPr>
        <w:t>по собственному желанию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«ЗА» - 16 (Шестнадцат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 w:before="0" w:after="240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прекратить членство в Ассоциации на основании заявления о прекращении членства в ПАУ ЦФО </w:t>
      </w:r>
      <w:r>
        <w:rPr>
          <w:b/>
          <w:bCs/>
          <w:sz w:val="24"/>
          <w:szCs w:val="24"/>
        </w:rPr>
        <w:t>Валюжинич Полины Михайловны (Московская область)</w:t>
      </w:r>
      <w:r>
        <w:rPr>
          <w:sz w:val="24"/>
          <w:szCs w:val="24"/>
        </w:rPr>
        <w:t xml:space="preserve"> по собственному желанию.</w:t>
      </w:r>
    </w:p>
    <w:p>
      <w:pPr>
        <w:pStyle w:val="Normal"/>
        <w:spacing w:lineRule="auto" w:line="276" w:before="0" w:after="240"/>
        <w:jc w:val="center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***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 третьему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 xml:space="preserve">вопросу </w:t>
      </w:r>
      <w:r>
        <w:rPr>
          <w:bCs/>
          <w:sz w:val="24"/>
          <w:szCs w:val="24"/>
        </w:rPr>
        <w:t>повестки дня заседания представлены документы на аккредитацию и продление аккредитации организаций, индивидуальных предпринимателей и частнопрактикующих лиц, сопровождающих деятельность арбитражных управляющих при проведении процедур банкротства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4"/>
          <w:szCs w:val="24"/>
        </w:rPr>
        <w:t>Разовая аккредитация</w:t>
      </w:r>
    </w:p>
    <w:p>
      <w:pPr>
        <w:pStyle w:val="Normal"/>
        <w:widowControl w:val="false"/>
        <w:spacing w:lineRule="auto" w:line="276"/>
        <w:ind w:firstLine="709"/>
        <w:jc w:val="center"/>
        <w:textAlignment w:val="baseline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/>
      </w:pPr>
      <w:r>
        <w:rPr>
          <w:rFonts w:eastAsia="Calibri"/>
          <w:sz w:val="24"/>
          <w:szCs w:val="24"/>
        </w:rPr>
        <w:t>ИП Егоров Владимир Викторович – юридические услуги – Нижегородская область.</w:t>
      </w:r>
      <w:r>
        <w:rPr>
          <w:rFonts w:eastAsia="Calibri"/>
          <w:b/>
          <w:i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/>
      </w:pPr>
      <w:r>
        <w:rPr>
          <w:rFonts w:eastAsia="Calibri"/>
          <w:sz w:val="24"/>
          <w:szCs w:val="24"/>
        </w:rPr>
        <w:t>ООО "РЦ "Эксперт - Оценка"– оценочная деятельность – Калининградская область.</w:t>
      </w:r>
      <w:r>
        <w:rPr>
          <w:rFonts w:eastAsia="Calibri"/>
          <w:b/>
          <w:i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b/>
          <w:b/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ООО «ЮФ «Юрсервис» – юридические услуги –  Нижегородская область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ОО НПФ «ИНКОМ ПРАЙС» – оценочная деятельность  – г. Моск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ЧПО Пеньков Константин Юрьевич – оценочная деятельность  – г. Москва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Аккредитация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eastAsia="Calibri"/>
          <w:b/>
          <w:b/>
          <w:i/>
          <w:i/>
          <w:color w:val="FF0000"/>
          <w:sz w:val="24"/>
          <w:szCs w:val="24"/>
        </w:rPr>
      </w:pPr>
      <w:r>
        <w:rPr>
          <w:rFonts w:eastAsia="Calibri"/>
          <w:sz w:val="24"/>
          <w:szCs w:val="24"/>
        </w:rPr>
        <w:t>ООО "АВАНПОСТ ПРАВОВОЙ КОНСАЛТИНГ" – организация и проведение торгов – г. Моск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sz w:val="24"/>
          <w:szCs w:val="24"/>
        </w:rPr>
        <w:t>ООО «Бюро оценки «ТОККО» – оценочная деятельность  – Томская область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ОО «ФЕНИКС» – оценочная деятельность  – г. Москва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ОО «Искусство права и финансов» ООО "ИПИФ" – юридические и бухгалтерские услуги – г. Москва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eastAsia="Calibri"/>
          <w:b/>
          <w:b/>
          <w:i/>
          <w:i/>
          <w:color w:val="FF0000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ОО "ФИНАЗ" – юридические, бухгалтерские, инвентаризационные, консультационно-информационные, архивные услуги, организация и проведение торгов, финансовый анализ, сопровождение процедур банкротства </w:t>
      </w:r>
      <w:r>
        <w:rPr>
          <w:sz w:val="24"/>
          <w:szCs w:val="24"/>
        </w:rPr>
        <w:t>–</w:t>
      </w:r>
      <w:r>
        <w:rPr>
          <w:rFonts w:eastAsia="Calibri"/>
          <w:sz w:val="24"/>
          <w:szCs w:val="24"/>
        </w:rPr>
        <w:t xml:space="preserve"> г. Москва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/>
      </w:pPr>
      <w:r>
        <w:rPr>
          <w:rFonts w:eastAsia="Calibri"/>
          <w:sz w:val="24"/>
          <w:szCs w:val="24"/>
        </w:rPr>
        <w:t>ИП Тишинская Инна Игоревна</w:t>
      </w:r>
      <w:r>
        <w:rPr>
          <w:sz w:val="24"/>
          <w:szCs w:val="24"/>
        </w:rPr>
        <w:t xml:space="preserve"> – </w:t>
      </w:r>
      <w:r>
        <w:rPr>
          <w:rFonts w:eastAsia="Calibri"/>
          <w:sz w:val="24"/>
          <w:szCs w:val="24"/>
        </w:rPr>
        <w:t>юридические услуги – Нижегородская облас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sz w:val="24"/>
          <w:szCs w:val="24"/>
        </w:rPr>
        <w:t>ИП Ибрагимова Нигара Багировна – юридические, бухгалтерские, аудиторские консультационные, прочие услуги – г. Моск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"ЧОП "БЕРКУТ-ЮГ"– охранная деятельность, деятельность по обеспечению безопасности и проведению расследований – г. Моск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«КГ «ВСК» – оценочная деятельность, прочие услуги – г. Моск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родление аккредитации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eastAsia="Calibri"/>
          <w:b/>
          <w:b/>
          <w:i/>
          <w:i/>
          <w:color w:val="FF0000"/>
          <w:sz w:val="24"/>
          <w:szCs w:val="24"/>
        </w:rPr>
      </w:pPr>
      <w:r>
        <w:rPr>
          <w:rFonts w:eastAsia="Calibri"/>
          <w:sz w:val="24"/>
          <w:szCs w:val="24"/>
        </w:rPr>
        <w:t>Центр дистанционных торгов» – оператор электронной площадки – Республика Башкортостан.</w:t>
      </w:r>
      <w:r>
        <w:rPr>
          <w:b/>
          <w:i/>
          <w:sz w:val="24"/>
          <w:szCs w:val="24"/>
          <w:highlight w:val="yellow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sz w:val="24"/>
          <w:szCs w:val="24"/>
        </w:rPr>
      </w:pPr>
      <w:r>
        <w:rPr>
          <w:rFonts w:eastAsia="Calibri"/>
          <w:sz w:val="24"/>
          <w:szCs w:val="24"/>
        </w:rPr>
        <w:t>ООО «Аудитлэнд-Оценка и Сертификация» (ООО «АЛОС») – оценочная деятельность, организация и проведение торгов – Орловская область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ООО «Сервисное Бюро» – юридические, бухгалтерские, консультационно-информационные, архивные услуги, организация и проведение торгов, финансовый анализ, сопровождение процедур банкротства – Калужская область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ИП Телицына Надежда Вадимовна – бухгалтерские услуги, проведение инвентаризации, проведение финансового анализа, осуществление делопроизводства – г. Москв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АО «Цитадель» – организация и проведение торгов, юридические, бухгалтерские, аудиторские, консультационные услуги – г. Москв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ИП Лебедев Андрей Николаевич – архивные, прочие услуги,  кадровое делопроизводство – Новосибирская облас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40"/>
        <w:ind w:firstLine="709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.1.</w:t>
      </w:r>
      <w:r>
        <w:rPr>
          <w:bCs/>
          <w:color w:val="000000"/>
          <w:sz w:val="24"/>
          <w:szCs w:val="24"/>
        </w:rPr>
        <w:t xml:space="preserve"> На голосование был поставлен вопрос о разовой аккредитации ИП Егорова Владимира Викторовича (Нижегородская область) по основному виду деятельности – юридические услуги – на единовременное предоставление услуги по договору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«ЗА» - 16 (Шестнадцать),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24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bCs/>
          <w:color w:val="000000"/>
          <w:sz w:val="24"/>
          <w:szCs w:val="24"/>
        </w:rPr>
        <w:t xml:space="preserve"> аккредитовать ИП Егорова Владимира Викторовича (Нижегородская область) по основному виду деятельности – юридические услуги – на единовременное предоставление услуги по договору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.2.</w:t>
      </w:r>
      <w:r>
        <w:rPr>
          <w:bCs/>
          <w:color w:val="000000"/>
          <w:sz w:val="24"/>
          <w:szCs w:val="24"/>
        </w:rPr>
        <w:t xml:space="preserve"> На голосование был поставлен вопрос о разовой аккредитации ООО "РЦ "Эксперт - Оценка" (Калининградская область) по основному виду деятельности – оценочная деятельность – на единовременное предоставление услуги по договору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ЗА» - 16 (Шестнадцать),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240"/>
        <w:ind w:firstLine="709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bCs/>
          <w:color w:val="000000"/>
          <w:sz w:val="24"/>
          <w:szCs w:val="24"/>
        </w:rPr>
        <w:t xml:space="preserve"> аккредитовать ООО "РЦ "Эксперт - Оценка" (Калининградская область) по основному виду деятельности – оценочная деятельность – на единовременное предоставление услуги по договору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.3.</w:t>
      </w:r>
      <w:r>
        <w:rPr>
          <w:bCs/>
          <w:color w:val="000000"/>
          <w:sz w:val="24"/>
          <w:szCs w:val="24"/>
        </w:rPr>
        <w:t xml:space="preserve"> На голосование был поставлен вопрос о разовой аккредитации ООО «ЮФ «Юрсервис» (Нижегородская область) по основному виду деятельности – юридические услуги – на единовременное предоставление услуги по договору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ЗА» - 16 (Шестнадцать),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ВОЗДЕРЖАЛИСЬ» - 0 (Ноль).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 w:before="0" w:after="240"/>
        <w:ind w:firstLine="709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bCs/>
          <w:color w:val="000000"/>
          <w:sz w:val="24"/>
          <w:szCs w:val="24"/>
        </w:rPr>
        <w:t xml:space="preserve"> аккредитовать ООО «ЮФ «Юрсервис» (Нижегородская область) по основному виду деятельности – юридические услуги – на единовременное предоставление услуги по договору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.4.</w:t>
      </w:r>
      <w:r>
        <w:rPr>
          <w:bCs/>
          <w:color w:val="000000"/>
          <w:sz w:val="24"/>
          <w:szCs w:val="24"/>
        </w:rPr>
        <w:t xml:space="preserve"> На голосование был поставлен вопрос о разовой аккредитации ООО НПФ «ИНКОМ ПРАЙС» (г. Москва) по основному виду деятельности – оценочная деятельность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ЗА» - 16 (Шестнадцать),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ВОЗДЕРЖАЛИСЬ» - 0 (Ноль).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 w:before="0" w:after="240"/>
        <w:ind w:firstLine="709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bCs/>
          <w:color w:val="000000"/>
          <w:sz w:val="24"/>
          <w:szCs w:val="24"/>
        </w:rPr>
        <w:t xml:space="preserve"> аккредитовать ООО НПФ «ИНКОМ ПРАЙС» (г. Москва) по основному виду деятельности – оценочная деятельность – на единовременное предоставление услуги по договору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.5.</w:t>
      </w:r>
      <w:r>
        <w:rPr>
          <w:bCs/>
          <w:color w:val="000000"/>
          <w:sz w:val="24"/>
          <w:szCs w:val="24"/>
        </w:rPr>
        <w:t xml:space="preserve"> На голосование был поставлен вопрос о разовой аккредитации ЧПО Пенькова Константина Юрьевича (г. Москва) по основному виду деятельности – оценочная деятельность – на единовременное предоставление услуги по договору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ЗА» - 16 (Шестнадцать),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ВОЗДЕРЖАЛИСЬ» - 0 (Ноль).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 w:before="0" w:after="240"/>
        <w:ind w:firstLine="709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bCs/>
          <w:color w:val="000000"/>
          <w:sz w:val="24"/>
          <w:szCs w:val="24"/>
        </w:rPr>
        <w:t xml:space="preserve"> аккредитовать ЧПО Пенькова Константина Юрьевича (г. Москва) по основному виду деятельности – оценочная деятельность – на единовременное предоставление услуги по договору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.2.</w:t>
      </w:r>
      <w:r>
        <w:rPr>
          <w:bCs/>
          <w:sz w:val="24"/>
          <w:szCs w:val="24"/>
        </w:rPr>
        <w:t xml:space="preserve"> На голосование был поставлен вопрос об аккредитации организаций и индивидуальных предпринимателей, сопровождающих деятельность арбитражных управляющих при проведении процедур банкротства: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ООО "АВАНПОСТ ПРАВОВОЙ КОНСАЛТИНГ" – организация и проведение торгов – г. Москв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«Бюро оценки «ТОККО» – оценочная деятельность  – Томская область.</w:t>
      </w:r>
      <w:r>
        <w:rPr>
          <w:rFonts w:eastAsia="Calibri"/>
          <w:b/>
          <w:i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ОО «ФЕНИКС» – оценочная деятельность  – г. Москва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ОО «Искусство права и финансов» ООО "ИПИФ" – юридические и бухгалтерские услуги – г. Москва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/>
      </w:pPr>
      <w:r>
        <w:rPr>
          <w:rFonts w:eastAsia="Calibri"/>
          <w:sz w:val="24"/>
          <w:szCs w:val="24"/>
        </w:rPr>
        <w:t>ООО "ФИНАЗ" – юридические, бухгалтерские, инвентаризационные, консультационно-информационные, архивные услуги, организация и проведение торгов, финансовый анализ, сопровождение процедур банкротства – г. Москва.</w:t>
      </w:r>
      <w:r>
        <w:rPr>
          <w:rFonts w:eastAsia="Calibri"/>
          <w:b/>
          <w:i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П Тишинская Инна Игоревна – юридические услуги – Нижегородская область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П Ибрагимова Нигара Багировна – юридические, бухгалтерские, аудиторские консультационные, прочие услуги – г. Москва</w:t>
      </w:r>
      <w:r>
        <w:rPr>
          <w:rFonts w:eastAsia="Calibri"/>
          <w:b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"ЧОП "БЕРКУТ-ЮГ"– охранная деятельность, деятельность по обеспечению безопасности и проведению расследований – г. Москв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«КГ «ВСК» – оценочная деятельность, прочие услуги – г. Моск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 xml:space="preserve">«ЗА» - 16 (Шестнадцать), 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bCs/>
          <w:sz w:val="24"/>
          <w:szCs w:val="24"/>
        </w:rPr>
        <w:t xml:space="preserve"> аккредитовать организации и индивидуальных предпринимателей, сопровождающих деятельность арбитражных управляющих при проведении процедур банкротства: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ООО "АВАНПОСТ ПРАВОВОЙ КОНСАЛТИНГ" – организация и проведение торгов – г. Моск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«Бюро оценки «ТОККО» – оценочная деятельность  – Томская область.</w:t>
      </w:r>
      <w:r>
        <w:rPr>
          <w:rFonts w:eastAsia="Calibri"/>
          <w:b/>
          <w:i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ОО «ФЕНИКС» – оценочная деятельность  – г. Москва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ОО «Искусство права и финансов» ООО "ИПИФ" – юридические и бухгалтерские услуги – г. Москва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/>
      </w:pPr>
      <w:r>
        <w:rPr>
          <w:rFonts w:eastAsia="Calibri"/>
          <w:sz w:val="24"/>
          <w:szCs w:val="24"/>
        </w:rPr>
        <w:t>ООО "ФИНАЗ" – юридические, бухгалтерские, инвентаризационные, консультационно-информационные, архивные услуги, организация и проведение торгов, финансовый анализ, сопровождение процедур банкротства – г. Москва.</w:t>
      </w:r>
      <w:r>
        <w:rPr>
          <w:rFonts w:eastAsia="Calibri"/>
          <w:b/>
          <w:i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П Тишинская Инна Игоревна – юридические услуги – Нижегородская област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П Ибрагимова Нигара Багировна – юридические, бухгалтерские, аудиторские консультационные, прочие услуги – г. Моск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"ЧОП "БЕРКУТ-ЮГ"– охранная деятельность, деятельность по обеспечению безопасности и проведению расследований – г. Моск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«КГ «ВСК» – оценочная деятельность, прочие услуги – г. Москва.</w:t>
      </w:r>
    </w:p>
    <w:p>
      <w:pPr>
        <w:pStyle w:val="Style16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.3.</w:t>
      </w:r>
      <w:r>
        <w:rPr>
          <w:bCs/>
          <w:sz w:val="24"/>
          <w:szCs w:val="24"/>
        </w:rPr>
        <w:t xml:space="preserve"> На голосование был поставлен вопрос о продлении аккредитации организаций и индивидуальных предпринимателей, сопровождающих деятельность арбитражных управляющих при проведении процедур банкротства: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Центр дистанционных торгов» – оператор электронной площадки – Республика Башкортостан.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Аудитлэнд-Оценка и Сертификация» (ООО «АЛОС») – оценочная деятельность, организация и проведение торгов – Орловская область.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Сервисное Бюро» – юридические, бухгалтерские, консультационно-информационные, архивные услуги, организация и проведение торгов, финансовый анализ, сопровождение процедур банкротства – Калужская область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П Телицына Надежда Вадимовна – бухгалтерские услуги, проведение инвентаризации, проведение финансового анализа, осуществление делопроизводства – г. Моск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О «Цитадель» – организация и проведение торгов, юридические, бухгалтерские, аудиторские, консультационные услуги – г. Моск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П Лебедев Андрей Николаевич – архивные, прочие услуги,  кадровое делопроизводство – Новосибирская облас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 xml:space="preserve">«ЗА» - 16 (Шестнадцать), 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ВОЗДЕРЖАЛИСЬ» - 0 (Ноль).</w:t>
      </w:r>
    </w:p>
    <w:p>
      <w:pPr>
        <w:pStyle w:val="Normal"/>
        <w:spacing w:lineRule="auto" w:line="276" w:before="0" w:after="24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 w:before="0" w:after="240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bCs/>
          <w:sz w:val="24"/>
          <w:szCs w:val="24"/>
        </w:rPr>
        <w:t xml:space="preserve"> продлить аккредитацию организациям и индивидуальным предпринимателям, сопровождающих деятельность арбитражных управляющих при проведении процедур банкрот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Центр дистанционных торгов» – оператор электронной площадки – Республика Башкортостан.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Аудитлэнд-Оценка и Сертификация» (ООО «АЛОС») – оценочная деятельность, организация и проведение торгов – Орловская область.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Сервисное Бюро» – юридические, бухгалтерские, консультационно-информационные, архивные услуги, организация и проведение торгов, финансовый анализ, сопровождение процедур банкротства – Калужская облас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П Телицына Надежда Вадимовна – бухгалтерские услуги, проведение инвентаризации, проведение финансового анализа, осуществление делопроизводства – г. Моск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О «Цитадель» – организация и проведение торгов, юридические, бухгалтерские, аудиторские, консультационные услуги – г. Моск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П Лебедев Андрей Николаевич – архивные, прочие услуги,  кадровое делопроизводство – Новосибирская область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АУ ЦФО                                                    А.В. Волжанин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Секретарь   </w:t>
        <w:tab/>
        <w:t xml:space="preserve">  </w:t>
        <w:tab/>
        <w:tab/>
        <w:t xml:space="preserve">                                                             Е.В. Семченко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>
      <w:b w:val="false"/>
      <w:i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28:00Z</dcterms:created>
  <dc:creator>a</dc:creator>
  <dc:description/>
  <cp:keywords/>
  <dc:language>en-US</dc:language>
  <cp:lastModifiedBy>sivirina</cp:lastModifiedBy>
  <cp:lastPrinted>2014-02-11T15:23:00Z</cp:lastPrinted>
  <dcterms:modified xsi:type="dcterms:W3CDTF">2023-11-01T10:00:00Z</dcterms:modified>
  <cp:revision>483</cp:revision>
  <dc:subject/>
  <dc:title>Протокол № 18 от 18 октября 2010 года</dc:title>
</cp:coreProperties>
</file>