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5405</wp:posOffset>
            </wp:positionV>
            <wp:extent cx="1771015" cy="1037590"/>
            <wp:effectExtent l="0" t="0" r="0" b="0"/>
            <wp:wrapTight wrapText="bothSides">
              <wp:wrapPolygon edited="0">
                <wp:start x="-225" y="0"/>
                <wp:lineTo x="-225" y="21386"/>
                <wp:lineTo x="21590" y="21386"/>
                <wp:lineTo x="2159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г. Переславль Залесский                                                                        24 мая 2019 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 (8 часо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30-13.4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ветственное слово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олжан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едседатель Совета ПАУ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Фок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Директор ПАУ ЦФО 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40 – 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собенности удовлетворения требований залогодержателей при банкротстве залогодателей: новое в законодательстве и судебной практике. 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ктические вопросы законодательства о банкротстве физических лиц.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Потихонина Жан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Судья в отставк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6.30-16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ование признаков неплатежеспособност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дкова Оксана Евген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Региональный представитель ПАУ ЦФО в Рязанской области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кандидат экономических  наук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6.45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вации в практике проведения тор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Балашов Юрий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Организатор торгов, директор ООО «Аукционторг»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7.00-1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вершение работы семинара, вручение свидетель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1:00Z</dcterms:created>
  <dc:creator>Полиночка Валюжинич</dc:creator>
  <dc:description/>
  <cp:keywords/>
  <dc:language>en-US</dc:language>
  <cp:lastModifiedBy>User</cp:lastModifiedBy>
  <cp:lastPrinted>2019-04-03T11:46:00Z</cp:lastPrinted>
  <dcterms:modified xsi:type="dcterms:W3CDTF">2019-04-04T08:23:00Z</dcterms:modified>
  <cp:revision>20</cp:revision>
  <dc:subject/>
  <dc:title>«Практика применения законодательства о банкротстве</dc:title>
</cp:coreProperties>
</file>