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ротокол № 20 от 18 мая 2018 год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щего отчетно-выборного собрания членов Ассоциац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Центрального федерального округ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left="0" w:firstLine="720"/>
        <w:rPr/>
      </w:pPr>
      <w:r>
        <w:rPr/>
        <w:t>Место проведения собрания: Московская область, г. Звенигород, ул. Лермонтова, д.1, отель HELIOPARK Thalasso.</w:t>
      </w:r>
    </w:p>
    <w:p>
      <w:pPr>
        <w:pStyle w:val="31"/>
        <w:spacing w:lineRule="auto" w:line="276"/>
        <w:ind w:left="0" w:firstLine="720"/>
        <w:rPr/>
      </w:pPr>
      <w:r>
        <w:rPr/>
        <w:t>Дата проведения: 18 мая 2018 год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 регистрации участников собрания: начало регистрации - 10 ч. 00 мин;</w:t>
      </w:r>
    </w:p>
    <w:p>
      <w:pPr>
        <w:pStyle w:val="Normal"/>
        <w:spacing w:lineRule="auto" w:line="276"/>
        <w:ind w:firstLine="4962"/>
        <w:jc w:val="both"/>
        <w:rPr/>
      </w:pPr>
      <w:r>
        <w:rPr/>
        <w:t>окончание регистрации - 12 ч. 00 мин.</w:t>
      </w:r>
    </w:p>
    <w:p>
      <w:pPr>
        <w:pStyle w:val="21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о собрания: 12 ч. 00 мин.</w:t>
      </w:r>
    </w:p>
    <w:p>
      <w:pPr>
        <w:pStyle w:val="21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</w:rPr>
        <w:t>Перерыв:  с 13 ч. 30 мин. до  14 ч. 30 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кончание собрания: 15 ч. 00 мин.</w:t>
      </w:r>
    </w:p>
    <w:p>
      <w:pPr>
        <w:pStyle w:val="Normal"/>
        <w:spacing w:lineRule="auto" w:line="276"/>
        <w:ind w:firstLine="708"/>
        <w:rPr/>
      </w:pPr>
      <w:r>
        <w:rPr/>
        <w:t>Присутствовали на собрании лично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Алябьев Юрий Дмитри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Архипов Олег Вячеслав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Богданова Галина Николае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Булгаков Павел Федо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Буцына Наталия Николае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Гамичев Дмитрий Александ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Гудкова Оксана Евгенье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Денисов Роман Вячеслав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Ефимов Константин Владими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Захаров Павел Владими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Карзанов Алексей Геннадь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Кондратьева Анастасия Юрье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Макарова Татьяна Александро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Моисеев Игорь Владими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ершина Ангелина Евгенье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исаренкова Наталья Сергее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окофьев Андрей Никола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едькин Александр Василь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ыбкин Вадим Владими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афонова Виктория Михайловна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ветовцев Николай Никола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колов Сергей Александ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Черепанов Петр Юрьевич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Шляпин Лев Александрович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ab/>
        <w:t>По доверенности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лексеев Кирилл Андр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Антипин Сергей Георгиевич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нтонов Олег Игор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фанасьева Юлия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хметзянов Наиль Насыбул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хметов Рустам Нургали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хметшин Марс Рафик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аишева Лена Матв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аранов Андр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ельский Петр Ив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иченкова Нина Константин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обрышев Евгений Вале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огатырев Сергей Геннад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огданов Вадим Геннад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одров Евгени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окарева Елена Алекс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ольшаков Евгени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ольшакова Ирина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Бондарев Александр Анатольевич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Бондаренко Алексей Анатольевич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уданов Сергей Евген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Булгаков Евгений Викторович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улда Владимир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ыковская Елена Никола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алиев Рустам Гафурья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афин Василь Рафаи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ащенко Наталья Олег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едилин Евгений Игор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ерещак Николай Пав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ечканов Виталий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ильховский Максим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иноградов Иван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нукова Светлана Иван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ловик Елена Геннад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робей Виктор Вас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робьев Андрей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оропаев Геннадий Александрович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апонов Максим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атаулин Роберт Агдес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воздев Олег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еннеберг Юлия Игор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етоков Анзор Мухарби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ладкая Ульяна Валентин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ниденко Дмитри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олдова Ирина Вале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олошумова Анна Вале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оматина Наталья Владими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ромова Раиса Серг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урбич Дмитр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уреев Александр Леонид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уськов Владимир Ив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аниленко Евгений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ашко Галина Геннад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евятых Василий Геннад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еева Тамара Евген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емидов Дмитри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обрышкин Владимир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убянский Петр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Егорова Ольга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Емельянов Михаил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Еремеев Эдуард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Ерошкин Иван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Ерошкин Юр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ab/>
        <w:t>Жалдак Игорь Вас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аводников Евгений Пав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амалаев Павел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амошников Игорь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имина Анжелика Никола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лобин Константин Пет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олотарева Антонина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отов Александр Валенти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Зубаиров Айрат На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ванов Александр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ванов Евгений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ванова Екатерина Витал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дельчик Елена Аркад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саев Михаил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шкова Светлана Вале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лмыкова Марина Геннад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люжин Дмитри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малов Файсулла Сафиул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нищев Игорь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расев Игорь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рпенко Александр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рпушин Денис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чин Роман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иселев Дмитри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иселев Олег Вячеслав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иселев Серг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Кислицын Андрей Петрович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лепиков Александр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лиментов Иван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Ковалев Александр Кузьмич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валев Игорь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жематов Александр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злов Андре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ленко Оксана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дратьев Иван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дратьев Сергей Вита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драчук Дмитр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оплев Константин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орев Владимир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пейкин Алекс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пейкин Вячеслав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пытов Иван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пытова Наталья Михайл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рнилов Владимир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ровин Андрей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ростылев Игорь Евген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ротаев Эдуард Дмитри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рсаков Андрей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стылев Александр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тков Евген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тов Валерий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четков Александр Пав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ружеленкова Ирина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рупин Николай Пав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рылов Максим Алекс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знецова Людмила Евген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знецова Ольга Васил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зовлев Александр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зьмин Алекс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лаев Дмитри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ликов Алексе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пров Евгений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раев Денис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рочкин Серге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урская Анастасия Олег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аптова Ирина Серг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аркин Александр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ашкевич Андрей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бедев Серге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бедева Татьяна Валери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ваков Сергей Вале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вченко Станислав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галов Евген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онгардт Максим Вале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еонов Георгий Пантел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изунов Дмитрий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изунов Сергей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итинский Вячеслав Вале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итти Борис Пав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ыкова Лариса Владими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ымарь Петр Константи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япун Серге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ясман Аглая Эдуард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йоров Николай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каров Валери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лахов Александр Андр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люков Олег Ив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ркин Михаил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ртынов Сергей Олег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едведев Андр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елкумян Тигран Грант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иннахметов Роберт Рашид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исаров Серг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ихайлова Наталия Никола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ищенко Серг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усатов Владимир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ясоедов Сергей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ниев Амзор Шот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сыров Марс Рав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тюшин Федор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екрасов Олег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емчур Александр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еустроева Надежда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икеев Владимир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осиков Геннад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осов Роман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ленева Надежда Михайл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нещук Вадим Вале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ипов Юри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танин Антон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тводов Александр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андов Владимир Генрих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антус Серге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асечник Алексей Вас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ашковская Евгения Серг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елевин Дмитр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ерминова Наталья Юл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ершина Лариса Владими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етлица Даниил Серг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етров Никола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именов Павел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летнева Дарья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лотникова Анна Ю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госян Григорий Аркад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дкорытов Василий Ив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донина Вероника Вале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лищук Алексей Евген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луторнов Валерий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пов Олег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липко Дмитрий Вале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скуряков Николай Ив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хоровская Екатерина Евген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усакова Светлана Ю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шенков Алекс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ссадин Серг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тьков Евгений Пав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хвалов Олег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огозин Евгений Аркад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один Олег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ожков Юр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оман Виталий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оманов Александр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оманова Олеся Михайл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удченко Александр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умянцев Рауф Алекс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усакова Елена Викто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уссков Серге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ыбакова Елена Евген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ылина Светлана Анатол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ычкова Оксана Анатол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ябов Александр Андр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акян Мелик Либарит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вицкий Роман Вита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зыкина Ксения Владими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матоев Тимофей Вас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ндер Борис Хан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пегина Анастасия Александ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ранин Андр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ab/>
        <w:t>Сафронов Геннади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фронов Никола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еменяков Андр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ергеев Михаил Вячеслав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ердюков Дмитрий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еров Серге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иманова Ольга Ю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ичевой Константин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лесарев Сергей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мышляев Евген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околов Александр Геннад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орока Виктор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орокин Алексей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оцкая Наталья Никола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пирина Наталья Вячеслав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анчак Владислав Юзеф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ароверов Серг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ародубкин Андре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ародумов Валери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ародумов Серг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епанов Александр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епанова Елена Владими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роганов  Серг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рогов Иван Евген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углобов Игорь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уржанов Сергей Вита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уханов Александр Евген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арабрин Михаил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арасов Алексей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атаринов Серг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ерехов Андрей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имофеев Павел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имошенко Александр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имошков Сергей Александ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итова Татьяна Виктор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кач Игорь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олмачев Виталий Алекс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олстенко Владимир Анато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оменко Сергей Леонид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рофимов Евгений Пав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рушина Юлия Никола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улиев Сергей Алекс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улинов Серге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юленев Дмитр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юмин Александр Ив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варовский Владимир Вале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стюжанина Татьяна Никола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шакова Юлия Анатол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едорова Надежда Геннад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едорова Роза Михайло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едотов Дмитрий Никола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Хайретдинов Даниль Михайл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Халиуллин Тимур Анва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Хвошнянский Олег Семе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Цыкунов Максим Андр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Чертов Дмитрий Алекс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Чеченко Владимир Фед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Чечко Олеся Алекс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аптала Дмитрий Алекс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вец Андрей Юр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елегин Сергей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инкаренко Александр Викто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инякова Елена Валерь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ишков Юрий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манай Виктор Иван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уров Анатолий Вас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Шутов Никита Андре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Щербак Андрей Дмитри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Щипицын Ян Владимир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Яремчук Василий Вас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Ярмахов Михаил Борисо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Яровиков Сергей Васил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Яровикова Майя Андреевн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Ясько Игорь Евгеньеви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Ясько Сергей Алексеевич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седатель Совета Ассоциации </w:t>
      </w:r>
      <w:r>
        <w:rPr>
          <w:u w:val="single"/>
        </w:rPr>
        <w:t>А.В. Волжанин,</w:t>
      </w:r>
      <w:r>
        <w:rPr/>
        <w:t xml:space="preserve"> открывая собрание, сообщил, что Общее собрание членов Ассоциации созвано в соответствии с Уставом  Ассоциации  по решению Совета ПАУ  ЦФО  от 3 апреля 2018 (Протокол № 30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 члены  Ассоциации  были  уведомлены  о  времени,  месте  проведения  Общего  собрания  и  повестке  собрания  путем  направления  почтовых  и электронных сообщений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глашения результатов регистрации участников собрания </w:t>
      </w:r>
      <w:r>
        <w:rPr>
          <w:u w:val="single"/>
        </w:rPr>
        <w:t xml:space="preserve">А.В. Волжанин </w:t>
      </w:r>
      <w:r>
        <w:rPr/>
        <w:t xml:space="preserve">предоставил слово Председателю регистрационной комиссии </w:t>
      </w:r>
      <w:r>
        <w:rPr>
          <w:u w:val="single"/>
        </w:rPr>
        <w:t>Евдокимовой Е.А.</w:t>
      </w:r>
      <w:r>
        <w:rPr/>
        <w:t xml:space="preserve"> Она доложила присутствующим, что на дату проведения Общего собрания членами Ассоциации являются </w:t>
      </w:r>
      <w:r>
        <w:rPr>
          <w:b/>
        </w:rPr>
        <w:t>360</w:t>
      </w:r>
      <w:r>
        <w:rPr/>
        <w:t xml:space="preserve"> человек. На собрании присутствуют </w:t>
      </w:r>
      <w:r>
        <w:rPr>
          <w:b/>
        </w:rPr>
        <w:t>334</w:t>
      </w:r>
      <w:r>
        <w:rPr/>
        <w:t xml:space="preserve"> членов Ассоциации, включая представителей по доверенности, что составляет </w:t>
      </w:r>
      <w:r>
        <w:rPr>
          <w:b/>
        </w:rPr>
        <w:t>92,8 %</w:t>
      </w:r>
      <w:r>
        <w:rPr>
          <w:color w:val="FF0000"/>
        </w:rPr>
        <w:t xml:space="preserve"> </w:t>
      </w:r>
      <w:r>
        <w:rPr/>
        <w:t>от общего числа членов Ассоциации. Таким образом, в соответствии с п. 1 статьи 16 Устава Ассоциации и пунктом 4 статьи 29 Федерального закона «О некоммерческих организациях» собрание считается правомочным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Волжанин А.В.</w:t>
      </w:r>
      <w:r>
        <w:rPr/>
        <w:t xml:space="preserve"> вносит предложение поручить подсчет голосов до избрания счетной комиссии членам регистрационной комиссии. У собрания нет возражений.</w:t>
      </w:r>
    </w:p>
    <w:p>
      <w:pPr>
        <w:pStyle w:val="Normal"/>
        <w:spacing w:lineRule="auto" w:line="276"/>
        <w:rPr/>
      </w:pPr>
      <w:r>
        <w:rPr/>
        <w:tab/>
        <w:t>Регистрационная комиссия приступает к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А.В.Волжанин</w:t>
      </w:r>
      <w:r>
        <w:rPr/>
        <w:t xml:space="preserve"> ставит на голосование вопрос о начале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Голосовали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начать работу собрания.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проинформировал участников собрания о том, что в соответствии с Уставом Ассоциации председательствует на собрании членов Ассоциации Председатель Совета Ассоциац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ведения протокола собрания необходимо избрать секретаря собрания. Председатель Совета предложил избрать </w:t>
      </w:r>
      <w:r>
        <w:rPr>
          <w:u w:val="single"/>
        </w:rPr>
        <w:t>Семченко Евгения Владимировича</w:t>
      </w:r>
      <w:r>
        <w:rPr/>
        <w:t>, который является секретарем Совета Ассоциации. Ставится на голосование вопрос об избрании секретарем собрания Семченко Евгения Владимирови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избрать секретарем собрания Семченко Евгения Владимировича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предложил для подсчета голосов при голосовании по вопросам повестки дня и в ходе работы собрания избрать счетную комиссию в составе </w:t>
      </w:r>
      <w:r>
        <w:rPr>
          <w:b/>
        </w:rPr>
        <w:t>5</w:t>
      </w:r>
      <w:r>
        <w:rPr/>
        <w:t xml:space="preserve"> человек. Других предложений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избрать счетную комиссию в составе </w:t>
      </w:r>
      <w:r>
        <w:rPr>
          <w:b/>
        </w:rPr>
        <w:t>5</w:t>
      </w:r>
      <w:r>
        <w:rPr/>
        <w:t xml:space="preserve">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ставит на голосование вопрос об избрании счетной комиссии в количестве </w:t>
      </w:r>
      <w:r>
        <w:rPr>
          <w:b/>
        </w:rPr>
        <w:t>5</w:t>
      </w:r>
      <w:r>
        <w:rPr/>
        <w:t xml:space="preserve"> человек, персонально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аниленко Анатолий Владимирови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Богданова Галина Николаевна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Булатова Галина Петровна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икитина Людмила Алексеевна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ердюков Юрий Васильевич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Других предложений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счетную комиссию в следующем составе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Даниленко Анатолий Владимирович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Богданова Галина Николаевна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Булатова Галина Петровна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Никитина Людмила Алексеевна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ердюков Юрий Васильевич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/>
        <w:rPr/>
      </w:pPr>
      <w:r>
        <w:rPr/>
        <w:t xml:space="preserve">Счетная комиссия приступает к работ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гистрационная комиссия передает журнал регистрации участников Общего собрания счетной комиссии для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решением Совета Ассоциации о проведении Общего собрания членов Ассоциации </w:t>
      </w:r>
      <w:r>
        <w:rPr>
          <w:u w:val="single"/>
        </w:rPr>
        <w:t>Волжанин А.В.</w:t>
      </w:r>
      <w:r>
        <w:rPr/>
        <w:t xml:space="preserve"> предлагает утвердить следующую повестку собр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Совета ПАУ ЦФО за 2017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ректора ПАУ ЦФО за 2017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сциплинарного комитета ПАУ ЦФО за 2017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 дополнительном взносе в Компенсационный фонд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 внесении изменений в Положение о Совете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</w:rPr>
      </w:pPr>
      <w:r>
        <w:rPr>
          <w:bCs/>
        </w:rPr>
        <w:t>Избрание членов Совета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</w:rPr>
      </w:pPr>
      <w:r>
        <w:rPr>
          <w:bCs/>
        </w:rPr>
        <w:t>Избрание Директора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Разно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результате обсуждения </w:t>
      </w:r>
      <w:r>
        <w:rPr>
          <w:u w:val="single"/>
        </w:rPr>
        <w:t>А.В. Волжанин</w:t>
      </w:r>
      <w:r>
        <w:rPr/>
        <w:t xml:space="preserve"> ставит на голосование вопрос об утверждении повестки собрания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Совета ПАУ ЦФО за 20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ректора ПАУ ЦФО за 20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сциплинарного комитета ПАУ ЦФО за 20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 дополнительном взносе в Компенсационный фонд ПАУ Ц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 внесении изменений в Положение о Совете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</w:rPr>
      </w:pPr>
      <w:r>
        <w:rPr>
          <w:bCs/>
        </w:rPr>
        <w:t>Избрание членов Совета ПАУ Ц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</w:rPr>
      </w:pPr>
      <w:r>
        <w:rPr>
          <w:bCs/>
        </w:rPr>
        <w:t>Избрание Директора ПАУ Ц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Разное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повестку дня собр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Совета ПАУ ЦФО за 2017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ректора ПАУ ЦФО за 2017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сциплинарного комитета ПАУ ЦФО за 2017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 дополнительном взносе в Компенсационный фонд ПАУ ЦФ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 внесении изменений в Положение о Совете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</w:rPr>
      </w:pPr>
      <w:r>
        <w:rPr>
          <w:bCs/>
        </w:rPr>
        <w:t>Избрание членов Совета ПАУ ЦФ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bCs/>
        </w:rPr>
      </w:pPr>
      <w:r>
        <w:rPr>
          <w:bCs/>
        </w:rPr>
        <w:t>Избрание Директора ПАУ ЦФ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Разно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предложил установить следующий порядок голосования на собрании: по процедурным вопросам и вопросам 1-5 повестки собрания провести голосование карточками, а по вопросам 6, 7 повестки собрания провести тайное голосование бюллетенями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Обсуж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ое предложение было поставлено на голос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следующий порядок голосования: по процедурным вопросам и вопросам 1-5 повестки собрания провести голосование карточками, вопросам 6, 7 повестки собрания – бюллетен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проведения собрания необходимо утвердить регламент собрания. Было предложено установить следующий регламент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о первому вопросу:</w:t>
      </w:r>
      <w:r>
        <w:rPr/>
        <w:t xml:space="preserve"> время для выступления Председателя Совета ПАУ ЦФО до 20 мин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о второму вопросу:</w:t>
      </w:r>
      <w:r>
        <w:rPr/>
        <w:t xml:space="preserve"> время для выступления Директора Ассоциации до 30 мин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о третьему вопросу:</w:t>
      </w:r>
      <w:r>
        <w:rPr/>
        <w:t xml:space="preserve"> время для выступления Председателя Дисциплинарного комитета Ассоциации до 15 м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ступление в прениях по отчетам до 5 мин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 xml:space="preserve">По четвертому-пятому вопросам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ступление участников собрания по обсуждаемым вопросам до 5 мин.;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- общее время обсуждения до 10 мин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о шестому вопрос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ступление участников собрания по обсуждаемым вопросам до 5 мин.;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- общее время обсуждения до 10 мин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о седьмому  вопрос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ступление участников собрания по обсуждаемым вопросам до 5 мин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ее время обсуждения до 10 мин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 голосование  выносится  вопрос  по  предложенному  регламенту  работы  Общего 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предложенный регламент работы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 предложил  участникам  собрания,  желающим  выступить  по вопросам  повестки  дня,  направлять  в  президиум  записки  с  указанием  фамилии,  имени,  отчества  и региона выступающего.</w:t>
      </w:r>
    </w:p>
    <w:p>
      <w:pPr>
        <w:pStyle w:val="TextBodyIndent"/>
        <w:spacing w:lineRule="auto" w:line="276"/>
        <w:rPr/>
      </w:pPr>
      <w:r>
        <w:rPr/>
        <w:t>Слово  для  выступления  будет  предоставляться  по  мере  поступления  в  президиум  соответствующих  записок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 предложил заслушать выступления Председателя Совета Ассоциации, Директора и Председателя Дисциплинарного комитета  по 1, 2 и 3 вопросам повестки Общего собрания  и  обсуждения  провести  по  ним  одновременно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 голосование  выносится  вопрос: заслушать выступления Председателя Совета Ассоциации, Директора и Председателя Дисциплинарного комитета  по 1, 2 и 3 вопросам повестки Общего собрания  и  обсуждения  провести  по  ним  одновременн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заслушать выступления Председателя Совета Ассоциации, Директора и Председателя Дисциплинарного комитета  по 1, 2 и 3 вопросам повестки Общего собрания  и  обсуждения  провести  по  ним  одновремен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 предложил провести прения по 1, 2 и 3  вопросам повестки дня одновременно после отчетов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 голосование  выносится  вопрос: провести прения по 1, 2 и 3  вопросам повестки дня одновременно после отче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провести прения по 1, 2 и 3  вопросам повестки дня одновременно после отче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лово  для  выступления  </w:t>
      </w:r>
      <w:r>
        <w:rPr>
          <w:u w:val="single"/>
        </w:rPr>
        <w:t>по первому вопросу</w:t>
      </w:r>
      <w:r>
        <w:rPr/>
        <w:t xml:space="preserve"> повестки дня предоставляется  Председателю  Совета  Ассоциации </w:t>
      </w:r>
      <w:r>
        <w:rPr>
          <w:u w:val="single"/>
        </w:rPr>
        <w:t xml:space="preserve">Волжанину А.В.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«Доклад  А.В. Волжанина»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(текст прилагается)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 соответствии с  утвержденной  повесткой  слово  для  выступления  </w:t>
      </w:r>
      <w:r>
        <w:rPr>
          <w:u w:val="single"/>
        </w:rPr>
        <w:t>по второму вопросу</w:t>
      </w:r>
      <w:r>
        <w:rPr/>
        <w:t xml:space="preserve"> предоставляется Директору Ассоциации </w:t>
      </w:r>
      <w:r>
        <w:rPr>
          <w:u w:val="single"/>
        </w:rPr>
        <w:t>Фокиной И.С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Доклад  Фокиной И.С.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текст  прилагается)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 соответствии с  утвержденной  повесткой  слово  для  выступления  </w:t>
      </w:r>
      <w:r>
        <w:rPr>
          <w:u w:val="single"/>
        </w:rPr>
        <w:t>по третьему вопросу</w:t>
      </w:r>
      <w:r>
        <w:rPr/>
        <w:t xml:space="preserve"> предоставляется Председателю Дисциплинарного комитета Ассоциации </w:t>
      </w:r>
      <w:r>
        <w:rPr>
          <w:u w:val="single"/>
        </w:rPr>
        <w:t>Харитонову Г.А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Доклад  Харитонова Г.А.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текст  прилагается)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TextBodyIndent"/>
        <w:spacing w:lineRule="auto" w:line="276"/>
        <w:rPr/>
      </w:pPr>
      <w:r>
        <w:rPr/>
        <w:t>В прениях по отчетам принимали участи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иваков А.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радионов В.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ступило  предложение -  прекратить  прения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Решили</w:t>
      </w:r>
      <w:r>
        <w:rPr/>
        <w:t>: прекратить  пр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BodyTextIndent2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sz w:val="24"/>
          <w:szCs w:val="24"/>
        </w:rPr>
        <w:t xml:space="preserve">По окончании обсуждения 1-3 вопросов повестки собрания, </w:t>
      </w:r>
      <w:r>
        <w:rPr>
          <w:sz w:val="24"/>
          <w:szCs w:val="24"/>
          <w:u w:val="single"/>
        </w:rPr>
        <w:t>А.В. Волжанин</w:t>
      </w:r>
      <w:r>
        <w:rPr>
          <w:sz w:val="24"/>
          <w:szCs w:val="24"/>
        </w:rPr>
        <w:t xml:space="preserve"> ставит на голосование вопрос об утверждении отчета Председателя Совета Ассоциации о работе за 2017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BodyTextIndent2"/>
        <w:overflowPunct w:val="true"/>
        <w:autoSpaceDE w:val="true"/>
        <w:spacing w:lineRule="auto" w:line="276"/>
        <w:ind w:firstLine="708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твердить отчет Председателя Совета Ассоциации о работе за 2017 год.</w:t>
      </w:r>
    </w:p>
    <w:p>
      <w:pPr>
        <w:pStyle w:val="BodyTextIndent2"/>
        <w:overflowPunct w:val="true"/>
        <w:autoSpaceDE w:val="true"/>
        <w:spacing w:lineRule="auto" w:line="276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  <w:u w:val="single"/>
        </w:rPr>
        <w:t>А.В. Волжанин</w:t>
      </w:r>
      <w:r>
        <w:rPr>
          <w:sz w:val="24"/>
          <w:szCs w:val="24"/>
        </w:rPr>
        <w:t xml:space="preserve"> ставит на голосование вопрос об утверждении отчета Директора Ассоциации  о проделанной работе  за  2017 год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утвердить  отчет Директора Ассоциации  о проделанной работе  за  2017 год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overflowPunct w:val="true"/>
        <w:autoSpaceDE w:val="true"/>
        <w:spacing w:lineRule="auto" w:line="276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  <w:u w:val="single"/>
        </w:rPr>
        <w:t>А.В. Волжанин</w:t>
      </w:r>
      <w:r>
        <w:rPr>
          <w:sz w:val="24"/>
          <w:szCs w:val="24"/>
        </w:rPr>
        <w:t xml:space="preserve"> ставит на голосование вопрос о принятии к сведению отчета Председателя Дисциплинарного комитета Харитонова Г.А.  о работе  Дисциплинарного комитета за  2017 год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принять  к  сведению  отчет Председателя Дисциплинарного комитета Харитонова Г.А.  о работе  Дисциплинарного комитета за  2017 год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u w:val="single"/>
        </w:rPr>
        <w:t>по четвертому вопросу</w:t>
      </w:r>
      <w:r>
        <w:rPr/>
        <w:t xml:space="preserve"> «О дополнительном взносе в Компенсационный фонд ПАУ ЦФО» предоставляется Председателю Совета ПАУ ЦФО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лжанин А.В. довел до сведения присутствующих, что в соответствии с ФЗ «О несостоятельности (банкротстве)», ст.15 п. 2.3 Устава Ассоциации, определение приоритетных направлений деятельности Ассоциации, принципов формирования и использования ее имущества, относятся к компетенции Общего собрания членов Ассоциации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С 1 января 2019 года вступают в силу положения Федерального закона от 29.12.2015 года № 391-ФЗ «О внесении изменений в отдельные законодательные акты Российской Федерации», а именно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 положения статьи 25.1. Федерального закона от 26.10.2002 № 127-ФЗ «О несостоятельности (банкротстве)» в части увеличения минимального размера компенсационного фонда саморегулируемой организации арбитражных  управляющих  с двадцати  миллионов рублей до пятидесяти миллионов рублей, а также увеличения размера максимальной выплаты из компенсационного фонда в связи с причинением убытков вследствие действий и (или) бездействия, совершенных в делах о банкротстве, с пяти миллионов рублей до пятидесяти процентов компенсационного фонда саморегулируемой организации арбитражных управляющих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В связи с решением Совета </w:t>
      </w:r>
      <w:r>
        <w:rPr/>
        <w:t xml:space="preserve">предложено </w:t>
      </w:r>
      <w:r>
        <w:rPr>
          <w:bCs/>
        </w:rPr>
        <w:t xml:space="preserve">установить целевой дополнительный взнос в Компенсационный фонд с каждого члена Ассоциации «Саморегулируемая организация арбитражных управляющих Центрального федерального округа» в размере </w:t>
      </w:r>
      <w:r>
        <w:rPr>
          <w:b/>
          <w:bCs/>
        </w:rPr>
        <w:t xml:space="preserve">35 000-00 (Тридцать пять тысяч) </w:t>
      </w:r>
      <w:r>
        <w:rPr>
          <w:bCs/>
        </w:rPr>
        <w:t xml:space="preserve">рублей, который необходимо внести до </w:t>
      </w:r>
      <w:r>
        <w:rPr>
          <w:b/>
          <w:bCs/>
        </w:rPr>
        <w:t>30 сентября 2018 года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сужде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бсуждение выносится вопрос: </w:t>
      </w:r>
      <w:r>
        <w:rPr>
          <w:bCs/>
        </w:rPr>
        <w:t xml:space="preserve">установить целевой дополнительный взнос в Компенсационный фонд с каждого члена Ассоциации «Саморегулируемая организация арбитражных управляющих Центрального федерального округа» в размере </w:t>
      </w:r>
      <w:r>
        <w:rPr>
          <w:b/>
          <w:bCs/>
        </w:rPr>
        <w:t xml:space="preserve">35 000-00 (Тридцать пять тысяч) </w:t>
      </w:r>
      <w:r>
        <w:rPr>
          <w:bCs/>
        </w:rPr>
        <w:t xml:space="preserve">рублей, который необходимо внести до </w:t>
      </w:r>
      <w:r>
        <w:rPr>
          <w:b/>
          <w:bCs/>
        </w:rPr>
        <w:t>30 сентября 2018 года</w:t>
      </w:r>
      <w:r>
        <w:rPr>
          <w:bCs/>
        </w:rPr>
        <w:t>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ложил вынести на голосование вопрос: установить целевой дополнительный взнос в Компенсационный фонд ПАУ ЦФО с каждого члена Ассоциации «Саморегулируемая организация арбитражных управляющих Центрального федерального округа» в размере </w:t>
      </w:r>
      <w:r>
        <w:rPr>
          <w:b/>
          <w:bCs/>
          <w:sz w:val="24"/>
          <w:szCs w:val="24"/>
        </w:rPr>
        <w:t>35 000-00 (Тридцать пять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который необходимо внести до </w:t>
      </w:r>
      <w:r>
        <w:rPr>
          <w:b/>
          <w:bCs/>
          <w:sz w:val="24"/>
          <w:szCs w:val="24"/>
        </w:rPr>
        <w:t>30 сентября 2018 года</w:t>
      </w:r>
      <w:r>
        <w:rPr>
          <w:sz w:val="24"/>
          <w:szCs w:val="24"/>
        </w:rPr>
        <w:t>.</w:t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Голосов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становить целевой дополнительный взнос в Компенсационный фонд ПАУ ЦФО с каждого члена Ассоциации «Саморегулируемая организация арбитражных управляющих Центрального федерального округа» в размере </w:t>
      </w:r>
      <w:r>
        <w:rPr>
          <w:b/>
          <w:bCs/>
        </w:rPr>
        <w:t>35 000-00 (Тридцать пять тысяч)</w:t>
      </w:r>
      <w:r>
        <w:rPr>
          <w:b/>
        </w:rPr>
        <w:t xml:space="preserve"> </w:t>
      </w:r>
      <w:r>
        <w:rPr/>
        <w:t xml:space="preserve">рублей, который необходимо внести до </w:t>
      </w:r>
      <w:r>
        <w:rPr>
          <w:b/>
          <w:bCs/>
        </w:rPr>
        <w:t>30 сентября 2018 года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u w:val="single"/>
        </w:rPr>
        <w:t>по пятому вопросу</w:t>
      </w:r>
      <w:r>
        <w:rPr/>
        <w:t xml:space="preserve"> предоставляется Председателю Совета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ветом было предложено внести изменения в Положение о Совете Ассоциации "Саморегулируемая организация арбитражных управляющих Центрального федерального округа" в количественный состав, так вместо 21 члена Общим собранием предлагается избирать Совет ПАУ ЦФО в количестве 19 член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бсуждение выносится вопрос: утвердить предложенные изменения в Положение о Совете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сужд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предложил вынести на голосование вопрос: утвердить предложенные изменения в Положение о Совете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лосов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объявляет результаты голосов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предложенные изменения в Положение о Совете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u w:val="single"/>
        </w:rPr>
        <w:t>по шестому вопросу</w:t>
      </w:r>
      <w:r>
        <w:rPr/>
        <w:t xml:space="preserve"> предоставляется Председателю Совета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бсуждение выносится вопрос об избрании членов Совета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«</w:t>
      </w:r>
      <w:r>
        <w:rPr>
          <w:bCs/>
        </w:rPr>
        <w:t xml:space="preserve">Положением о Совете </w:t>
      </w:r>
      <w:r>
        <w:rPr/>
        <w:t>Ассоциации «Саморегулируемая организация арбитражных управляющих Центрального федерального округа» решением Совета Ассоциации от 3 апреля 2018 года (протокол № 30)  предлагается включить в бюллетень № 1 для тайного голосования следующие кандидатуры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Гудкова Окса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Никитина Людмил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Паринский Андрей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Фокина И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360"/>
        <w:rPr/>
      </w:pPr>
      <w:r>
        <w:rPr/>
        <w:t>Яровиков Сергей Васильевич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суждение. 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окончании обсуждения кандидатур Волжанин А.В. ставит на голосование вопрос о включении в бюллетень № 1 для тайного голосования по избранию членов Совета Ассоциации следующие кандидатуры:</w:t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Гудкова Оксана Евген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Никитина Людмила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Паринский Андрей Ива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Фокина Ири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540" w:hanging="114"/>
        <w:jc w:val="both"/>
        <w:rPr/>
      </w:pPr>
      <w:r>
        <w:rPr/>
        <w:t>Яровиков Сергей Васильеви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Голосование:</w:t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 объявляет результаты голос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/>
        <w:tab/>
      </w: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внести в бюллетень № 1 для тайного голосования по избранию членами Совета Ассоциации «Саморегулируемая организация арбитражных управляющих Центрального федерального округа» следующие кандидатуры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Гудкова Оксана Евгень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Никитина Людмила Алекс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Паринский Андрей Иван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Фокина Ирина Серг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rPr/>
      </w:pPr>
      <w:r>
        <w:rPr/>
        <w:t>Яровиков Сергей Васильевич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информацией о порядке тайного голосования слово предоставляется председателю счетной комиссии Даниленко А.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ступление Даниленко А.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ие итогов тайного голосования по избранию членов Совета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 тайного голосования слово предоставляется Председателю счетной комиссии собрания Даниленко А.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и тайного голосования по избранию членов Совета Ассоциа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5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Вдовин Олег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Волжанин 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Гамиче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Гарипов Шамиль Габдулх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Гудкова Окс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Даниленко Анато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Ирадионов Валер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Кутлин Ю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Легалов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Мешковец 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Никитина Людмил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Паринский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Рябов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Семченко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Сердюков Ю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Сиваков Анатоли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Фокин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Харитонов Геннад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76"/>
              <w:ind w:left="360" w:hanging="36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  <w:t>Яровиков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А» - 334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итогам тайного голосова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решили:</w:t>
      </w:r>
      <w:r>
        <w:rPr/>
        <w:t xml:space="preserve"> членами Совета Ассоциации «Саморегулируемая организация арбитражных управляющих Центрального федерального округа» избраны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Гудкова Окса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Никитина Людмил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Паринский Андре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Фокин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Яровиков Сергей Васильевич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u w:val="single"/>
        </w:rPr>
        <w:t>по седьмому вопросу</w:t>
      </w:r>
      <w:r>
        <w:rPr/>
        <w:t xml:space="preserve"> предоставляется Председателю Совета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бсуждение выносится вопрос об избрании Директора ПАУ ЦФ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«</w:t>
      </w:r>
      <w:r>
        <w:rPr>
          <w:bCs/>
        </w:rPr>
        <w:t xml:space="preserve">Положением о Совете </w:t>
      </w:r>
      <w:r>
        <w:rPr/>
        <w:t>Ассоциации «Саморегулируемая организация арбитражных управляющих Центрального федерального округа» решением Совета Ассоциации от 3 апреля 2018 года (протокол № 30)  предлагается включить в бюллетень № 2 для тайного голосования следующую кандидатуру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</w:t>
        <w:tab/>
        <w:t>Фокина Ирина Сергеев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21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суждение. </w:t>
      </w:r>
    </w:p>
    <w:p>
      <w:pPr>
        <w:pStyle w:val="21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кончании обсуждения кандидатуры </w:t>
      </w:r>
      <w:r>
        <w:rPr>
          <w:u w:val="single"/>
        </w:rPr>
        <w:t>Волжанин А.В.</w:t>
      </w:r>
      <w:r>
        <w:rPr/>
        <w:t xml:space="preserve"> ставит на голосование вопрос о включении в бюллетень № 2 для тайного голосования об избрании Директора ПАУ ЦФО следующей кандидатуры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</w:t>
        <w:tab/>
        <w:t>Фокина Ирина Сергеев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Голосование:</w:t>
      </w:r>
    </w:p>
    <w:p>
      <w:pPr>
        <w:pStyle w:val="21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 объявляет результаты голос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«ЗА» - 334 (Триста тридцать четыре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21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/>
        <w:t>Решение принято единогласно.</w:t>
      </w:r>
    </w:p>
    <w:p>
      <w:pPr>
        <w:pStyle w:val="21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/>
        <w:tab/>
      </w: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внести в бюллетень № 2 для тайного голосования об избрании Директора Ассоциации «Саморегулируемая организация арбитражных управляющих Центрального федерального округа» следующую кандидатуру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</w:t>
        <w:tab/>
        <w:t>Фокина Ирина Сергеевна.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информацией о порядке тайного голосования слово предоставляется Председателю счетной комиссии Даниленко А.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ступление Даниленко А.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ие итогов тайного голосования об избрании Директора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 тайного голосования слово предоставляется Председателю счетной комиссии собрания Даниленко А.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и тайного голосования об избрании Директора Ассоциа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Фокина Ирина Сергеевна – «ЗА» - 334 (Триста тридцать четыре) голоса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итогам тайного голосования </w:t>
      </w:r>
      <w:r>
        <w:rPr>
          <w:b/>
          <w:u w:val="single"/>
        </w:rPr>
        <w:t>решили:</w:t>
      </w:r>
      <w:r>
        <w:rPr/>
        <w:t xml:space="preserve">  назначить на должность Директора  Ассоциации «Саморегулируемая организация арбитражных управляющих Центрального федерального округа» </w:t>
      </w:r>
      <w:r>
        <w:rPr>
          <w:u w:val="single"/>
        </w:rPr>
        <w:t>Фокину Ирину Сергеевну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В</w:t>
      </w:r>
      <w:r>
        <w:rPr>
          <w:u w:val="single"/>
        </w:rPr>
        <w:t>осьмой вопрос:</w:t>
      </w:r>
      <w:r>
        <w:rPr/>
        <w:t xml:space="preserve">  Разное.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 Общего собрания исчерпана, собрание объявлено закрытым.</w:t>
      </w:r>
    </w:p>
    <w:p>
      <w:pPr>
        <w:pStyle w:val="Normal"/>
        <w:spacing w:lineRule="auto" w:line="276"/>
        <w:jc w:val="center"/>
        <w:rPr/>
      </w:pPr>
      <w:r>
        <w:rPr/>
        <w:t xml:space="preserve">          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граждение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 настоящему протоколу прилагаются доверенности на представление интересов на Общем собрании и проект Положения о Совете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</w:t>
        <w:tab/>
        <w:tab/>
        <w:tab/>
        <w:tab/>
        <w:tab/>
        <w:tab/>
        <w:tab/>
        <w:t xml:space="preserve">       А.В. Волжан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кретарь собрания</w:t>
        <w:tab/>
        <w:tab/>
        <w:tab/>
        <w:tab/>
        <w:tab/>
        <w:tab/>
        <w:t xml:space="preserve">                        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11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1:00Z</dcterms:created>
  <dc:creator>User</dc:creator>
  <dc:description/>
  <cp:keywords/>
  <dc:language>en-US</dc:language>
  <cp:lastModifiedBy>Щелконогова Татьяна Васильевна</cp:lastModifiedBy>
  <cp:lastPrinted>2012-05-30T15:34:00Z</cp:lastPrinted>
  <dcterms:modified xsi:type="dcterms:W3CDTF">2018-05-23T13:05:00Z</dcterms:modified>
  <cp:revision>24</cp:revision>
  <dc:subject/>
  <dc:title>Протокол № 9 от 24  мая  2008 года</dc:title>
</cp:coreProperties>
</file>