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left="4111" w:hanging="0"/>
        <w:jc w:val="left"/>
        <w:rPr/>
      </w:pPr>
      <w:r>
        <w:rPr>
          <w:rFonts w:eastAsia="BatangChe" w:cs="Times New Roman" w:ascii="Times New Roman" w:hAnsi="Times New Roman"/>
          <w:b w:val="false"/>
          <w:sz w:val="20"/>
          <w:szCs w:val="20"/>
        </w:rPr>
        <w:t xml:space="preserve">Приложение к Протоколу общего собрания членов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Ассоциации «Саморегулируемая организация арбитражных управляющих Центрального федерального округа»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Heading"/>
        <w:spacing w:before="0" w:after="0"/>
        <w:rPr>
          <w:rFonts w:ascii="Times New Roman" w:hAnsi="Times New Roman" w:eastAsia="BatangChe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писок членов </w:t>
      </w: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>Ассоциации «Саморегулируемая организация арбитражных управляющих Центрального федерального округа»</w:t>
      </w:r>
      <w:r>
        <w:rPr>
          <w:rFonts w:eastAsia="BatangChe" w:cs="Times New Roman" w:ascii="Times New Roman" w:hAnsi="Times New Roman"/>
          <w:b w:val="false"/>
          <w:sz w:val="22"/>
          <w:szCs w:val="22"/>
        </w:rPr>
        <w:t xml:space="preserve">, </w:t>
      </w:r>
    </w:p>
    <w:p>
      <w:pPr>
        <w:pStyle w:val="Heading"/>
        <w:spacing w:before="0" w:after="0"/>
        <w:rPr/>
      </w:pPr>
      <w:r>
        <w:rPr>
          <w:rFonts w:eastAsia="BatangChe" w:cs="Times New Roman" w:ascii="Times New Roman" w:hAnsi="Times New Roman"/>
          <w:b w:val="false"/>
          <w:sz w:val="22"/>
          <w:szCs w:val="22"/>
        </w:rPr>
        <w:t xml:space="preserve">присутствовавших на общем собрании членов Ассоциации </w:t>
      </w: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>«Саморегулируемая организация арбитражных управляющих Центрального федерального округа»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BatangChe" w:cs="Times New Roman" w:ascii="Times New Roman" w:hAnsi="Times New Roman"/>
        </w:rPr>
        <w:t xml:space="preserve">03 июня 2022 </w:t>
      </w:r>
      <w:r>
        <w:rPr/>
        <w:t>года</w:t>
      </w:r>
    </w:p>
    <w:tbl>
      <w:tblPr>
        <w:tblW w:w="81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420"/>
      </w:tblGrid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баев Дмитрий Андр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бдулкаримов Магомед Магомед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ушкин Юрий Алекс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ексеев Кирилл Андр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ябьев Юрий Дмитр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мирова Олеся Борис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дреев Михаил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типин Сергей Георг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тонов Олег Игор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ртемов Михаил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рхипов Олег Вячеслав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фанасьев Максим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фанасьева Юлия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хметов Рустам Нургал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хметшин Марс Рафик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баянц Роман Георг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ишева Лена Матв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йкина Екатерина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ранов Андре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тин Александр Вита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цул Ольга Васил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льский  Петр Ива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бков Дмитр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бков Дмитри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брышев Евгений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гатырев Сергей Геннад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гданов Вадим Геннад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гданова Галина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дров Евген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карева Елена Алекс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лдаков Алексе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лтаг Алексей Ива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льшаков Евген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льшакова Ири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ндарев Александр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ндаренко Алексе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рисов Александр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данов Сергей Евген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лгаков Евгений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лгаков Павел Фед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лда Владимир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цына Наталия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люжинич Полина Михайл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довин Иван Олег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довин Олег Фед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илин Евгений Игор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ршинина Ири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чканов Виталий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льховский Максим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ноградов Иван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асенко Иван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укова Светлана Иван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лжанин Александр Вячеслав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лхонский Андрей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робей Виктор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робьев Андрей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робьев Николай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ронцова Екатерина Пет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ропаев Геннад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амичев Александр Ива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амичев Дмитр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апонов Максим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арипов Шамиль Габдулх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атаулин Роберт Агдес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воздев Олег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еннеберг Юлия Игор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етоков Анзор Мухарб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дкая Ульяна Валентин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ниденко Дмитр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лденберг Кристина Олег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лдова Ирина Вале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ловина Ири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нов Серг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абельников Валерий Русла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иценко Владимир Евген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омушкин Никита Андр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удкова Оксана Евген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уляев Виталий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урбич Дмитр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уреев Александр Леонид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усева Елизавета Михайл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ущина Наталья Васил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иленко Анатол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иленко Евгени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шко Галина Геннад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ева Тамара Евген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мидов Дмитри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нисов Роман Вячеслав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нега Наталья Алекс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митриева Аглая Эдуард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брышкин Владимир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убинчик Дмитрий Эдуард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убянский Петр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ядяева Анастасия Гурами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тишина Олеся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горова Ольг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мельянов Михаил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ремеев Эдуард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ремин Дмитрий Георг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рошкин Иван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рошкин Юр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ршова Наталья Григо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фимов Константин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алдак Игорь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арова Наталья Олег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харев Олег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одников Евгений Пав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ьялова Екатерина Игор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малаев Павел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мошников Игорь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харов Павел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еленкин Алексей Вита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имина Анжелика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олотарева Антони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отов Александр Валенти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убаиров Айрат На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ванов Евгени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ванова Екатерина Витал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гошин Роман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радионов Валерий Ива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аев Михаил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шкова Светлана Вале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баева Анастасия Алекс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лмыкова Марина Геннад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нищев Игорь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саткин Серге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ермас Дмитрий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риллина Мария Его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риллов Олег Вита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селев Дмитри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слицын Андрей Пет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епиков Александр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иментов Иван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валев Александр Кузьм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валев Игорь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злов Андре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бин Михаил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енко Окса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дратьев Иван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дратьев Сергей Вита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оплев Константин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орев Владимир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ейкин Алекс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ейкин Вячеслав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ытов Иван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ытова Наталья Михайл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рнилов Владимир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ролева Ольга Михайл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ростылев Игорь Евген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ротаев Эдуард Дмитр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стылев Виталий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тков Евген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тов Валерий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четков Александр Пав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шкарев Михаил Ива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сноперов Андрей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упин Николай Пав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ылова Вероника Анатол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знецов Дмитрий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зьмин Алексе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знецова Ольга Васил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кин Максим Станислав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лаев Дмитри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пров Евгений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раев Денис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рдюмов Александр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рская Анастасия Олег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аврентьев Серге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аптова Ирина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арина Татьяна Алекс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аркин Александр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ашкевич Андрей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бедев Сергей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бедева Татьяна Валери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ваков Сергей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вченко Станислав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галов Евген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онгардт Максим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онов Георгий Пантел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щук Иван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 Мария Вячеслав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зунов Сергей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Литинский Вячеслав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пушов Алексе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ымарь Петр Константи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ысенко Владимир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япун Сергей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зуров Владимир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каров Валерий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каров Серге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лахов Александр Андр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люков Олег Ива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маев Алексей Константи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ркин Михаил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ртынов Сергей Олег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дведев Андр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дников Егор Дмитр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лкумян Тигран Грант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шковец Ольга Валентин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ннахметов Роберт Рашид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саров Серг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хайлова Наталия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щенко Серг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жгинский Ян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ляр Ири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сатов Владимир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рейко Даниил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ыров Ренат Зам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тюшин Федор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мчур Александр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колаев Алексе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колаев Владимир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сов Роман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ленева Надежда Михайл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мельяненко Александр Пет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ипов Юр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одов Александр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лин Дмитр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ндов Владимир Генрих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сечник Алексей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левин Дмитр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минова Наталья Юл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шина Ангелина Евген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шина Лариса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тлица Даниил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тров Никола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ескачев Алексе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етнева Дарья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отникова Анна Ю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госян Григорий Аркад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корытов Василий Ива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онина Вероника Вале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ищук Алексей Евген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уторнов Валерий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уянова Ольг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яков Дмитр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пов Олег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пова Екатерина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ипко Дмитрий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 Наталья Викто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хоровская Екатерина Евген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усакова Светлана Ю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адин Серге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тьков Евгений Пав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хвалов Олег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дькин Александр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гозин Евгений Аркад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дин Олег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жков Юр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ман Виталий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манова Алеся Михайл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пот Андр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товская Елена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доманова Наталья Викто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сакова Елена Викто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ссков Серге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ыбкин Вадим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ычков Кирилл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ябов Андре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ябов Александр Андр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акян Мелик Либарит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вицкий Роман Вита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гиров Степан Дании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зонова Наталья Валентин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зыкина Ксения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атоев Тимофей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ндер Борис Хана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пегин Антон Евген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пегина Анастасия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ранин Андр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фонова Виктория Михайл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товцев Никола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меняков Андр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мченко Евгений Владими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рдюков Дмитрий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рдюков Юрий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ваков Анатолий Семе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манова  Ольга Ю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есарев Серге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мирнов Васил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мык Роман Игор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мышляев Евген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колов Серге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лдатенко Таисия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рока Виктор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рокин Алексе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на Виктор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кая Наталья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нчак Владислав Юзеф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родубкин Андрей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родумов Валери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родумов Серге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епанов Александр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епанова Елена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огов Иван Евген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оганов  Серге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упицкая Наталья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глобов Игорь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ржанов Сергей Вита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ханов Александр Евген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хоруков Игорь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таринов Серг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рпиловская Татьяна Андр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итов Александр Андр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имошенко Александр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имошенко Ан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кач Игорь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лмачев Виталий Алекс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менко Сергей Леонид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офимов Евгений Пав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ушина Юлия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улиев Сергей Алекс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улинов Серг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юленев Дмитр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юмин Александр Ива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аровский Владимир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юпина Ирина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южанин Константин Дмитр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южанина Татьяна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шакова Юлия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орова Роза Михайл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отов Дмитри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ляев Дмитр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мина Ольга Викто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ролов Павел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айретдинов Даниль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аритонов Геннад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арчевников Михаил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вошнянский Олег Семе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уркани Анастасия Григо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репанов Петр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ченко Владимир Фед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чко Олеся Алекс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аптала Дмитрий Алекс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арафутдинов Вадим Дан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вец Андрей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елегин Сергей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илина Ольга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инкаренко Александр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иняков Сергей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инякова Елена Вале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ироков Вадим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ишков Юр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набель Игорь Константи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уров Анатолий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утов Никита Андр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Щербак Андрей Дмитр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Щипицын Ян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Юдаев Михаил Дмитр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ковенко Роман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ремчук Василий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ровиков Сергей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ровикова Майя Андр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сенков Михаил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снопольский Борис Аркад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сько Игорь Евген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сько Сергей Алекс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урова Светлана Сергеевн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lang w:eastAsia="ru-RU"/>
      </w:rPr>
    </w:pPr>
    <w:r>
      <w:rPr>
        <w:rFonts w:eastAsia="Times New Roman" w:cs="Times New Roman" w:ascii="Times New Roman" w:hAnsi="Times New Roman"/>
        <w:lang w:eastAsia="ru-RU"/>
      </w:rPr>
      <w:t>Председатель Собрания                                 _____________________________  А.В. Волжанин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lang w:eastAsia="ru-RU"/>
      </w:rPr>
    </w:pPr>
    <w:r>
      <w:rPr>
        <w:rFonts w:eastAsia="Times New Roman" w:cs="Times New Roman" w:ascii="Times New Roman" w:hAnsi="Times New Roman"/>
        <w:lang w:eastAsia="ru-RU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lang w:eastAsia="ru-RU"/>
      </w:rPr>
    </w:pPr>
    <w:r>
      <w:rPr>
        <w:rFonts w:eastAsia="Times New Roman" w:cs="Times New Roman" w:ascii="Times New Roman" w:hAnsi="Times New Roman"/>
        <w:lang w:eastAsia="ru-RU"/>
      </w:rPr>
      <w:t>Секретарь Собрания                                      ______________________________ Е.В. Семченко</w:t>
    </w:r>
  </w:p>
  <w:p>
    <w:pPr>
      <w:pStyle w:val="Footer"/>
      <w:spacing w:before="0" w:after="160"/>
      <w:rPr>
        <w:rFonts w:ascii="Times New Roman" w:hAnsi="Times New Roman" w:eastAsia="Times New Roman" w:cs="Times New Roman"/>
        <w:lang w:eastAsia="ru-RU"/>
      </w:rPr>
    </w:pPr>
    <w:r>
      <w:rPr>
        <w:rFonts w:eastAsia="Times New Roman" w:cs="Times New Roman" w:ascii="Times New Roman" w:hAnsi="Times New Roman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23:00Z</dcterms:created>
  <dc:creator>Ирэна Арбузова</dc:creator>
  <dc:description/>
  <cp:keywords/>
  <dc:language>en-US</dc:language>
  <cp:lastModifiedBy>sivirina</cp:lastModifiedBy>
  <cp:lastPrinted>2023-05-22T12:34:00Z</cp:lastPrinted>
  <dcterms:modified xsi:type="dcterms:W3CDTF">2024-01-29T10:00:00Z</dcterms:modified>
  <cp:revision>37</cp:revision>
  <dc:subject/>
  <dc:title/>
</cp:coreProperties>
</file>