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О</w:t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протокол №10 от "10" апреля 2009 года</w:t>
        <w:br/>
        <w:t xml:space="preserve">с изменениями от </w:t>
        <w:br/>
        <w:t>"21" мая 2010 г., протокол № 11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с изменениями от </w:t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>«19» мая 2011 г, протокол № 12</w:t>
        <w:br/>
        <w:t>Председатель Совета Партнерства</w:t>
        <w:br/>
        <w:t>А.В. Волжанин</w:t>
      </w:r>
    </w:p>
    <w:p>
      <w:pPr>
        <w:pStyle w:val="Cheader"/>
        <w:spacing w:before="0" w:after="0"/>
        <w:jc w:val="center"/>
        <w:rPr/>
      </w:pPr>
      <w:r>
        <w:rPr/>
      </w:r>
    </w:p>
    <w:p>
      <w:pPr>
        <w:pStyle w:val="Cheader"/>
        <w:spacing w:before="0" w:after="0"/>
        <w:jc w:val="center"/>
        <w:rPr/>
      </w:pPr>
      <w:r>
        <w:rPr/>
        <w:t xml:space="preserve">ПРОЕКТ ПОЛОЖЕНИЯ </w:t>
      </w:r>
    </w:p>
    <w:p>
      <w:pPr>
        <w:pStyle w:val="Cheader"/>
        <w:spacing w:before="0" w:after="0"/>
        <w:jc w:val="center"/>
        <w:rPr/>
      </w:pPr>
      <w:r>
        <w:rPr/>
        <w:t>о членстве в Некоммерческом партнерстве</w:t>
        <w:br/>
        <w:t xml:space="preserve">«Саморегулируемая организация арбитражных управляющих </w:t>
        <w:br/>
        <w:t>Центрального федерального округа»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1. Общие положения</w:t>
      </w:r>
      <w:r>
        <w:rPr/>
        <w:br/>
        <w:t>     1. В соответствии с Федеральным законом от 12 января 1995 года № 7-ФЗ "О некоммерческих организациях", Федеральным законом от 26 октября 2002 года № 127-ФЗ "О несостоятельности (банкротстве)", другими правовыми актами Российской Федерации и уставом Некоммерческого партнерства "Саморегулируемая организация арбитражных управляющих Центрального федерального округа" (далее - Партнерство) настоящее Положение устанавливает требования, предъявляемые к кандидатам в члены Партнерства, порядок приема в члены Партнерства и выхода (исключения) членов Партнерства, права и обязанности членов Партнерства, взносы, уплачиваемые членами Партнерства, а также условия членства в Партнерстве.</w:t>
        <w:br/>
        <w:t>     2. Правила настоящего Положения обязательны для всех членов (кандидатов в члены) Партнерства.</w:t>
        <w:br/>
        <w:t xml:space="preserve">     3. Нарушение членом Партнерства настоящего Положения влечет применение к нему мер дисциплинарной ответственности, предусмотренных Уставом и другими документами Партнерства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2. Условия членства в Партнерстве</w:t>
      </w:r>
      <w:r>
        <w:rPr/>
        <w:br/>
        <w:t>     1. Условиями членства в Партнерстве являются:</w:t>
        <w:br/>
        <w:t>     1.1. наличие высшего профессионального образования;</w:t>
        <w:br/>
        <w:t>     1.2.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;</w:t>
        <w:br/>
        <w:t>     1.3. сдача теоретического экзамена по программе подготовки арбитражных управляющих;</w:t>
        <w:br/>
        <w:t>     1.4.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  <w:br/>
        <w:t>     1.5. отсутствие судимости за совершение умышленного преступления;</w:t>
        <w:br/>
        <w:t>     1.6. наличие договора обязательного страхования ответственности, отвечающего установленным статьей 24.1 Федерального закона № 127-ФЗ "О несостоятельности (банкротстве)" требованиям и внутренними нормативными документами Партнерства;</w:t>
        <w:br/>
        <w:t>     1.7. внесение вступительного взноса и взноса в компенсационный фонд Партнерства;</w:t>
        <w:br/>
        <w:t xml:space="preserve">     1.8. внесение членских взносов в соответствии с условиями с п.3. ст.6 настоящего положения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3. Требования, предъявляемые к членам Партнерства</w:t>
      </w:r>
      <w:r>
        <w:rPr/>
        <w:br/>
        <w:t>     1. Членом Партнерства может быть гражданин Российской Федерации, если он является арбитражным управляющим, субъектом профессиональной деятельности, осуществляет регулируемую Федеральным законом "О несостоятельности (банкротстве)" профессиональную деятельность, занимаясь частной практикой, соответствует условиям членства в Партнерстве и не является членом другой саморегулируемой организации арбитражных управляющих.</w:t>
        <w:br/>
        <w:t xml:space="preserve">     2. Лицо, исполняющее функции единоличного исполнительного органа саморегулируемой организации арбитражных управляющих, а также работники саморегулируемой организации не вправе быть членами Партнерства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4. Документы, прилагаемые к заявлению о приеме в члены Партнерства и требования к их оформлению</w:t>
      </w:r>
      <w:r>
        <w:rPr/>
        <w:br/>
        <w:t>     1. Перечень документов, которые должны представляться лицами при приеме в члены Партнерства:</w:t>
        <w:br/>
        <w:t>     1) заявление о приеме в члены Партнерства по установленной форме (Приложение № 1);</w:t>
        <w:br/>
        <w:t xml:space="preserve">     2) анкета </w:t>
      </w:r>
      <w:r>
        <w:rPr>
          <w:highlight w:val="lightGray"/>
        </w:rPr>
        <w:t>арбитражного управляющего</w:t>
      </w:r>
      <w:r>
        <w:rPr/>
        <w:t xml:space="preserve"> по установленной форме (Приложение № 3);</w:t>
        <w:br/>
        <w:t>     3) паспорт или иной документ, подтверждающий гражданство РФ;</w:t>
        <w:br/>
        <w:t>     4) письменная рекомендация от Регионального представителя и (или) не менее чем от трех членов Партнерства (Приложение №2);</w:t>
        <w:br/>
        <w:t>     5) диплом (дипломы) о высшем профессиональном образовании, документы о дополнительном (послевузовском) образовании, о присуждении ученых степеней и т.п.;</w:t>
        <w:br/>
        <w:t>     6) справка об отсутствии судимости установленного образца, выданную не более чем за шесть месяцев до даты подачи заявления о приеме в члены Партнерства;</w:t>
        <w:br/>
        <w:t xml:space="preserve">     7) документы, подтверждающие сдачу теоретического экзамена по программе подготовки арбитражных управляющих; </w:t>
        <w:br/>
        <w:t>     8) документы, подтверждающие прохождение в установленном порядке стажировки в качестве помощника арбитражного управляющего;</w:t>
        <w:br/>
        <w:t>     9) судебные акты арбитражных судов об участии кандидата в члены Партнерства в процедурах, применяемых в делах о банкротстве, за исключением процедур, применяемых в делах о банкротстве к отсутствующим должникам;</w:t>
        <w:br/>
        <w:t>     10) трудовая книжка и (или) иные документы, подтверждающие наличие установленного стажа работы на руководящих должностях;</w:t>
        <w:br/>
        <w:t>     11) справка о неприменении административного наказания в виде дисквалификации за совершение административного правонарушения установленного образца, выданную не более чем за шесть месяцев до даты подачи заявления о приеме в члены Партнерства;</w:t>
        <w:br/>
        <w:t>     12) заявление об отсутствии ведения в отношении кандидата в члены процедуры банкротства в течение 12 месяцев на момент подачи заявления о приеме в члены Партнерства;</w:t>
        <w:br/>
        <w:t>     13) свидетельство о постановке на учет в налоговом органе (ИНН);</w:t>
        <w:br/>
        <w:t>     14) документы, подтверждающие наличие допуска к государственной тайне (при наличии);</w:t>
        <w:br/>
        <w:t>     15) соглашение о раскрытии персональных данных;</w:t>
        <w:br/>
        <w:t>     16) документы, подтверждающие факт и основания прекращения членства в другой саморегулируемой организации арбитражных управляющих (в случае перехода из другой саморегулируемой организации арбитражных управляющих).</w:t>
        <w:br/>
        <w:t>     2. Перечисленные в пункте 1 настоящей статьи документы представляются в подлинниках с приложением двух экземпляров ксерокопий. Допускается представление документов в форме копий, заверенных нотариально, а равно копий, заверенных организацией, выдавшей документ.</w:t>
      </w:r>
    </w:p>
    <w:p>
      <w:pPr>
        <w:pStyle w:val="Style15"/>
        <w:rPr/>
      </w:pPr>
      <w:r>
        <w:rPr/>
        <w:t xml:space="preserve">      </w:t>
      </w:r>
      <w:r>
        <w:rPr>
          <w:highlight w:val="lightGray"/>
        </w:rPr>
        <w:t>3. Указанные в анкете арбитражного управляющего почтовый адрес, телефон, факс, адрес электронной почты являются открытой официальной контактной информацией, по которой осуществляется связь Партнерства с арбитражным управляющим.</w:t>
      </w:r>
      <w:r>
        <w:rPr/>
        <w:br/>
        <w:t xml:space="preserve">     4. К заявлению прилагаются также 3 фотографии 4х6 для их приобщения к личному делу члена Партнерства и для оформления </w:t>
      </w:r>
      <w:r>
        <w:rPr>
          <w:strike/>
        </w:rPr>
        <w:t>членского</w:t>
      </w:r>
      <w:r>
        <w:rPr/>
        <w:t xml:space="preserve"> удостоверения </w:t>
      </w:r>
      <w:r>
        <w:rPr>
          <w:highlight w:val="lightGray"/>
        </w:rPr>
        <w:t>арбитражного управляющего.</w:t>
      </w:r>
      <w:r>
        <w:rPr/>
        <w:br/>
        <w:t>     5. Заявление о приеме в члены Партнерства подается кандидатом в Партнерство через Регионального представителя, осуществляющего свою деятельность в регионе, в котором кандидат планирует осуществлять свою деятельность, а в случае отсутствия Регионального представителя - в Исполнительный орган Партнерства.</w:t>
        <w:br/>
        <w:t xml:space="preserve">     6. Кандидат в члены Партнерства должен быть ознакомлен с Уставом, настоящим Положением, другими документами Партнерства, принимаемыми органами управления Партнерства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5. Прием в члены Партнерства</w:t>
      </w:r>
      <w:r>
        <w:rPr/>
        <w:br/>
        <w:t>     1. Прием в Партнерство проводится в индивидуальном порядке по решению Совета Партнерства. В течение тридцати дней с даты представления кандидатом заявления о приеме в члены Партнерства с приложением всех документов, предусмотренных настоящим Положением, Совет Партнерства рассматривает представленные таким лицом документы и в случае соответствия такого лица требованиям, установленным условиями членства в Партнерстве, принимает решение о приеме такого лица в члены Партнерства.</w:t>
        <w:br/>
        <w:t>     Совет Партнерства вправе принять решение о необходимости личного присутствия кандидата на заседании, на котором должен рассматриваться вопрос о его приеме в члены Партнерства.</w:t>
        <w:br/>
        <w:t>     2. После принятия решения о приеме лица в члены Партнерства кандидат в месячный срок уплачивает денежными средствами вступительный членский взнос, а также взнос в компенсационный фонд Партнерства и заключает договор обязательного страхования ответственности и представляет документы в Партнерство.</w:t>
        <w:br/>
        <w:t>     3. Решение о приеме лица в члены Партнерства вступает в силу с даты представления таким лицом в Партнерство документов, подтверждающих исполнение всех условий членства, установленных в соответствии со статьей 2 настоящего Положения.</w:t>
        <w:br/>
        <w:t xml:space="preserve">     В случае неисполнения лицом, в отношении которого принято решение о приеме в члены Партнерства, указанных условий членства в Партнерстве в течение двух месяцев с даты принятия такого решения оно признается аннулированным. </w:t>
        <w:br/>
        <w:t>     4. Сведения о лице, принятом в члены Партнерства, включаются в реестр членов Партнерства в течение трех рабочих дней с даты вступления в силу решения о приеме такого лица в Партнерство. В течение десяти рабочих дней с даты включения сведений о таком лице в реестр членов Партнерства ему выдается документ о членстве в Партнерстве.</w:t>
        <w:br/>
        <w:t xml:space="preserve">     5. Решение об отказе в приеме лица в члены Партнерства направляется такому лицу в течение десяти рабочих дней с даты принятия этого решения. 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b/>
          <w:bCs/>
        </w:rPr>
        <w:t>Статья 6. Права и обязанности члена Партнерства</w:t>
      </w:r>
      <w:r>
        <w:rPr/>
        <w:br/>
        <w:t>     1. Член Партнерства имеет право:</w:t>
        <w:br/>
        <w:t>     участвовать в управлении делами Партнерства;</w:t>
        <w:br/>
        <w:t>     получать информацию о деятельности Партнерства на основании письменного запроса, направляемого в Совет Партнерства или в исполнительный орган Партнерства, по своему усмотрению выходить из Партнерства;</w:t>
        <w:br/>
        <w:t>     получать при выходе из Партнерства часть его имущества, переданного им Партнерству в собственность, или стоимость этого имущества в пределах стоимости переданного имущества. Членские взносы, вступительные взносы и взносы в компенсационный фонд при выходе из Партнерства не выплачиваются;</w:t>
        <w:br/>
        <w:t>     в порядке, предусмотренном Уставом Партнерства, получать в случае ликвидации Партнерства часть его имущества, оставшегося после расчетов с кредиторами, или стоимость этого имущества, за исключением взноса в компенсационный фонд;</w:t>
        <w:br/>
        <w:t>     обратиться с жалобой на решение специализированного органа в Совет Партнерства;</w:t>
        <w:br/>
        <w:t>     обратиться с жалобой на решение Совета Партнерства об исключении члена Партнерства к Общему собранию членов Партнерства и/или в суд в установленном законодательством Российской Федерации порядке;</w:t>
        <w:br/>
        <w:t>     в случае нарушения прав и законных интересов члена Партнерства действиями (бездействием) Партнерства, его работников и/или решениями органов Партнерства, оспаривать такие действия, бездействие, решения в судебном порядке, а также требовать возмещения Партнерством причиненного ему вреда.</w:t>
        <w:br/>
        <w:t>     2. Член Партнерства обязан:</w:t>
        <w:br/>
        <w:t>     выполнять требования законодательства Российской Федерации, а также требования Устава, правил профессиональной деятельности арбитражного управляющего и других документов Партнерства, решения органов Партнерства;</w:t>
        <w:br/>
        <w:t>     соответствовать установленным требованиям Партнерства в период членства в нем;</w:t>
        <w:br/>
        <w:t>     регулярно повышать свой профессиональный уровень;</w:t>
        <w:br/>
        <w:t>     раскрывать информацию о своей деятельности;</w:t>
        <w:br/>
        <w:t>     незамедлительно извещать Партнерство об изменениях личных учетных данных и нести риски и ответственность, связанные с несовпадением или недостоверностью таких сведений;</w:t>
        <w:br/>
        <w:t xml:space="preserve">     предоставлять в установленном порядке по запросу Партнерства всю необходимую информацию для проведения проверки; </w:t>
        <w:br/>
        <w:t>     участвовать в деятельности Партнерства;</w:t>
        <w:br/>
        <w:t>     уплачивать членские взносы в порядке и размере, установленным настоящим Положением;</w:t>
        <w:br/>
        <w:t>     в установленном порядке заключать договоры страхования своей ответственности на случай причинения убытков лицам, участвующим в деле о банкротстве, и перезаключать данные договора в течении одного месяца с даты окончания их действия;</w:t>
        <w:br/>
        <w:t>     принимать участие в формировании компенсационного фонда или имущества общества взаимного страхования на условиях, установленных законодательством Российской Федерации и Партнерством;</w:t>
        <w:br/>
        <w:t>     не реже одного раза в год подтверждать факт отсутствия судимости и наказания в виде дисквалификации;</w:t>
        <w:br/>
        <w:t xml:space="preserve">     в течение одного месяца подать заявление в Партнерство о замене его в деле о банкротстве, в случае возникновения обстоятельств, препятствующих постоянно или временно исполнять функции арбитражного управляющего в данном деле; </w:t>
        <w:br/>
        <w:t xml:space="preserve">     в течение 5 дней с момента получения информации о поданной на него жалобе, заявлении в суд, ходатайстве об отстранении, иске о возмещении убытков, о возбуждении административного (уголовного) дела, </w:t>
      </w:r>
      <w:r>
        <w:rPr>
          <w:highlight w:val="lightGray"/>
        </w:rPr>
        <w:t>а также о заявлениях, о привлечении арбитражного управляющего к административной ответственности</w:t>
      </w:r>
      <w:r>
        <w:rPr/>
        <w:t xml:space="preserve">, сообщать в Исполнительный орган Партнерства;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highlight w:val="lightGray"/>
        </w:rPr>
        <w:t>представлять в Исполнительный орган Партнерства судебные акты о привлечении арбитражного управляющего к административной ответственности и (или) об отстранении арбитражного управляющего за ненадлежащее исполнение возложенных на него обязанностей;</w:t>
      </w:r>
    </w:p>
    <w:p>
      <w:pPr>
        <w:pStyle w:val="Style15"/>
        <w:rPr/>
      </w:pPr>
      <w:r>
        <w:rPr/>
        <w:t>     </w:t>
      </w:r>
      <w:r>
        <w:rPr/>
        <w:t xml:space="preserve">не реже одного раза в квартал, если иной срок не установлен Советом Партнерства, предоставлять в Партнерство информацию о своей деятельности в форме отчетов. Форма отчета и порядок его предоставления устанавливаются "Положением о порядке, сроках хранения и периодичности представления членами Некоммерческого партнерства "Саморегулируемая организация арбитражных управляющих Центрального федерального округа" отчетов о своей деятельности в качестве арбитражных управляющих"; </w:t>
        <w:br/>
        <w:t xml:space="preserve">     при проведении процедуры банкротства в качестве арбитражного управляющего привлекать специалистов или специализированные организации только из числа аккредитованных при Партнерстве специалистов и специализированных организаций. </w:t>
        <w:br/>
        <w:t xml:space="preserve">     3. Член Партнерства не вправе исполнять функции работника Партнерства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7. Взносы членов Партнерства</w:t>
      </w:r>
      <w:r>
        <w:rPr/>
        <w:br/>
        <w:t>     1. Каждый член Партнерства уплачивает следующие взносы:</w:t>
        <w:br/>
        <w:t>     вступительный членский взнос;</w:t>
        <w:br/>
        <w:t>     ежемесячные членские взносы;</w:t>
        <w:br/>
        <w:t>     денежный взнос в компенсационный фонд или имущество в общество взаимного страхования;</w:t>
        <w:br/>
        <w:t>     2. Размер вступительного членского взноса составляет 25 000 (Двадцать пять тысяч) рублей.</w:t>
        <w:br/>
        <w:t>     3. Размер ежемесячного членского взноса составляет 4 000 (Четыре тысячи) рублей.</w:t>
        <w:br/>
        <w:t>     4. Размер денежного взноса в компенсационный фонд составляет 50 000 (Пятьдесят тысяч) рублей.</w:t>
        <w:br/>
        <w:t>     5. Членские взносы и денежные взносы в компенсационный фонд осуществляются лично членами Партнерства.</w:t>
        <w:br/>
        <w:t>     6. Ежемесячные членские взносы уплачиваются путем перечисления на расчетный счет Партнерства или вносятся в кассу Партнерства не позднее последнего числа каждого месяца.</w:t>
        <w:br/>
        <w:t xml:space="preserve">     7. Оплата вступительного членского взноса, ежемесячного членского взноса, денежного взноса в компенсационный фонд осуществляется денежными средствами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8. Выход из Партнерства</w:t>
      </w:r>
      <w:r>
        <w:rPr/>
        <w:br/>
        <w:t>     1. Членство арбитражного управляющего в Партнерстве может быть прекращено по решению Совета в случае:</w:t>
        <w:br/>
        <w:t>     подачи арбитражным управляющим в Партнерство заявления о выходе из Партнерства;</w:t>
        <w:br/>
        <w:t>     исключения арбитражного управляющего из Партнерства в связи с нарушением арбитражным управляющим условий членства в Партнерстве;</w:t>
        <w:br/>
        <w:t>     нарушения арбитражным управляющим требований Федерального закона от 26.10.2002 г. №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  <w:br/>
        <w:t>     2. Член Партнерства, желающий из него выйти, подает об этом заявление в Партнерство в произвольной форме.</w:t>
        <w:br/>
        <w:t xml:space="preserve">     3. Член Партнерства считается вышедшим из Партнерства с даты, указанной в решении Совета Партнерства об исключении из Партнерства по инициативе члена Партнерства. Подача заявления о выходе из членов Партнерства не препятствует исключению из Партнерства по основаниям, предусмотренным Уставом Партнерства и настоящим Положением. </w:t>
        <w:br/>
        <w:t>      4. Член Партнерства, не соответствующий условиям членства в Партнерстве, исключается из ее членов в течение одного месяца с даты выявления такого несоответствия.</w:t>
        <w:br/>
        <w:t>     5. Член Партнерства уведомляется о решении Совета Партнерства о его исключении в течение 5 (Пяти) дней с даты принятия такого решения.</w:t>
        <w:br/>
        <w:t xml:space="preserve">     6. Член Партнерства при выходе из Партнерства обязан сдать удостоверение арбитражного управляющего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9. Поощрение за добросовестное и высокопрофессиональное исполнение своих обязанностей арбитражным управляющим</w:t>
      </w:r>
      <w:r>
        <w:rPr/>
        <w:br/>
        <w:t>     1. За добросовестное и высокопрофессиональное исполнение своих обязанностей арбитражным управляющим Совет Партнерства может объявить благодарность, наградить ценным подарком, почетной грамотой, представить к званию лучшего по профессии.</w:t>
        <w:br/>
        <w:t xml:space="preserve">     2. За особые заслуги перед обществом и государством арбитражный управляющий может быть представлен к государственной награде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10. Дисциплинарная ответственность, применяемая к члену Партнерства</w:t>
      </w:r>
      <w:r>
        <w:rPr/>
        <w:br/>
        <w:t>     1. За неисполнение или ненадлежащее исполнение обязанностей, возложенных на члена Партнерства, утвержденного арбитражным судом арбитражным управляющим, правовыми актами Российской Федерации и за нарушение Устава Партнерства, настоящего Положения, решений органов Партнерства, других документов Партнерства, член Партнерства может быть привлечен к дисциплинарной ответственности.</w:t>
        <w:br/>
        <w:t xml:space="preserve">     2. Порядок применения (снятия) мер дисциплинарной ответственности применяется в соответствии с "Положением о порядке и основаниях применения мер дисциплинарного воздействия, рассмотрения дел о нарушениях членами Некоммерческого партнерства "Саморегулируемая организация арбитражных управляющих Центрального федерального округа" требований федеральных законов, иных нормативных правовых актов, стандартов и правил". </w:t>
      </w:r>
    </w:p>
    <w:p>
      <w:pPr>
        <w:pStyle w:val="Style15"/>
        <w:rPr/>
      </w:pPr>
      <w:r>
        <w:rPr/>
        <w:t>     </w:t>
      </w:r>
      <w:r>
        <w:rPr>
          <w:b/>
          <w:bCs/>
        </w:rPr>
        <w:t>Статья 11. Заключительные положения</w:t>
      </w:r>
      <w:r>
        <w:rPr/>
        <w:br/>
        <w:t xml:space="preserve">     1. Все вопросы, не урегулированные настоящим Положением, регламентируются правовыми актами Российской Федерации, Уставом Партнерства, Положениями и другими документами Партнерства. </w:t>
        <w:br/>
        <w:t>     2. Споры, связанные с профессиональной деятельностью арбитражного управляющего, его отношениями с Партнерством, разрешаются арбитражным судом.</w:t>
        <w:br/>
        <w:t xml:space="preserve">     3. С момента принятия решения об утверждении настоящего Положения, Положение о членстве в Некоммерческом партнерстве "Саморегулируемая организация арбитражных управляющих Центрального федерального округа", утвержденное Общим собранием членов Партнерства от 24.05.08 г. (протокол №9), утрачивает силу. </w:t>
      </w:r>
    </w:p>
    <w:p>
      <w:pPr>
        <w:pStyle w:val="Style15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">
        <w:r>
          <w:rPr>
            <w:rStyle w:val="InternetLink"/>
          </w:rPr>
          <w:t>Приложение № 1</w:t>
        </w:r>
      </w:hyperlink>
    </w:p>
    <w:p>
      <w:pPr>
        <w:pStyle w:val="Style15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">
        <w:r>
          <w:rPr>
            <w:rStyle w:val="InternetLink"/>
          </w:rPr>
          <w:t>Приложение № 2</w:t>
        </w:r>
      </w:hyperlink>
    </w:p>
    <w:p>
      <w:pPr>
        <w:pStyle w:val="Style15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Приложение № 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ucfo.ru/about/indoc/pril_memb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ucfo.ru/about/indoc/pril_memb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aucfo.ru/about/indoc/pril_memb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8:00Z</dcterms:created>
  <dc:creator>user10</dc:creator>
  <dc:description/>
  <cp:keywords/>
  <dc:language>en-US</dc:language>
  <cp:lastModifiedBy>a</cp:lastModifiedBy>
  <cp:lastPrinted>2011-04-21T15:05:00Z</cp:lastPrinted>
  <dcterms:modified xsi:type="dcterms:W3CDTF">2011-05-10T08:41:00Z</dcterms:modified>
  <cp:revision>4</cp:revision>
  <dc:subject/>
  <dc:title>УТВЕРЖДЕНО</dc:title>
</cp:coreProperties>
</file>