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sz w:val="24"/>
          <w:szCs w:val="24"/>
        </w:rPr>
        <w:t>Протокол № 4 от 14 сентября 2021 год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ередного заседания Совета Ассоциаци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морегулируемая организация арбитражных управляющих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льного федерального округа»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 с п. 1 ст. 4 Положения о Совете ПАУ ЦФ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период с 08 по 14 сентября 2021 года было проведено заседание Совета Ассоциации без совместного присутствия членов Совета путем заочного голосования (опросным путем) со следующей повесткой дня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лючение из членов ПАУ ЦФ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Аннулирование решения Совета от </w:t>
      </w:r>
      <w:r>
        <w:rPr>
          <w:bCs/>
          <w:sz w:val="24"/>
          <w:szCs w:val="24"/>
        </w:rPr>
        <w:t>25 июня 2021 года</w:t>
      </w:r>
      <w:r>
        <w:rPr>
          <w:sz w:val="24"/>
          <w:szCs w:val="24"/>
        </w:rPr>
        <w:t xml:space="preserve"> (Протокол № 2) о приеме в члены ПАУ ЦФО Кубаря Игоря Игоревича (Московская облас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екращении аккредитации ООО СО «ВЕРН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вестка дня заочного голосования</w:t>
      </w:r>
      <w:r>
        <w:rPr>
          <w:sz w:val="24"/>
          <w:szCs w:val="24"/>
          <w:lang w:val="ru-RU"/>
        </w:rPr>
        <w:t>, а также</w:t>
      </w:r>
      <w:r>
        <w:rPr>
          <w:sz w:val="24"/>
          <w:szCs w:val="24"/>
        </w:rPr>
        <w:t xml:space="preserve"> бланки для голосования по каждому вопросу были направлены всем членам Совета Ассоциации. На момент окончания голосования –</w:t>
      </w:r>
      <w:r>
        <w:rPr>
          <w:sz w:val="24"/>
          <w:szCs w:val="24"/>
          <w:lang w:val="ru-RU"/>
        </w:rPr>
        <w:t xml:space="preserve"> 14 сент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, заполненные бланки для голосования получены от 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 xml:space="preserve"> членов Совета из 19, </w:t>
      </w:r>
      <w:r>
        <w:rPr>
          <w:sz w:val="24"/>
          <w:szCs w:val="24"/>
          <w:lang w:val="ru-RU"/>
        </w:rPr>
        <w:t>то есть более половины членов Совета</w:t>
      </w:r>
      <w:r>
        <w:rPr>
          <w:sz w:val="24"/>
          <w:szCs w:val="24"/>
        </w:rPr>
        <w:t>. Таким образом, результаты голосования признаны действительными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заочного голосования следующие:</w:t>
      </w:r>
    </w:p>
    <w:p>
      <w:pPr>
        <w:pStyle w:val="TextBodyIndent"/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По первом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вопросу повестки </w:t>
      </w:r>
      <w:r>
        <w:rPr>
          <w:sz w:val="24"/>
          <w:szCs w:val="24"/>
          <w:lang w:val="en-US"/>
        </w:rPr>
        <w:t>заседания</w:t>
      </w:r>
      <w:r>
        <w:rPr>
          <w:sz w:val="24"/>
          <w:szCs w:val="24"/>
        </w:rPr>
        <w:t xml:space="preserve"> предложено принять в члены ПАУ ЦФО следующих </w:t>
      </w:r>
      <w:r>
        <w:rPr>
          <w:bCs/>
          <w:sz w:val="24"/>
          <w:szCs w:val="24"/>
        </w:rPr>
        <w:t xml:space="preserve">арбитражных управляющих: </w:t>
      </w:r>
      <w:r>
        <w:rPr>
          <w:b/>
          <w:bCs/>
          <w:sz w:val="24"/>
          <w:szCs w:val="24"/>
        </w:rPr>
        <w:t xml:space="preserve">Яковенко Романа Анатольевича (Краснодарский край), Игошина Романа Александровича (Московская область) и Кириллину Марию Егоровну (Республика Саха (Якутия). </w:t>
      </w:r>
    </w:p>
    <w:p>
      <w:pPr>
        <w:pStyle w:val="Normal"/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ндидаты в члены ПАУ ЦФО соответствует требованиям действующего законодательства и нормативных актов Ассоциации.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bCs/>
          <w:sz w:val="24"/>
          <w:szCs w:val="24"/>
        </w:rPr>
        <w:t>Яковенко Романа Анатольевича (Краснодарский край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8 (Восемнадцать)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 </w:t>
      </w:r>
      <w:r>
        <w:rPr>
          <w:b/>
          <w:bCs/>
          <w:sz w:val="24"/>
          <w:szCs w:val="24"/>
        </w:rPr>
        <w:t>Яковенко Романа Анатольевича (Краснодарский край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bCs/>
          <w:sz w:val="24"/>
          <w:szCs w:val="24"/>
        </w:rPr>
        <w:t>Игошина Романа Александровича (Московская область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8 (Восемнадцать)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 </w:t>
      </w:r>
      <w:r>
        <w:rPr>
          <w:b/>
          <w:bCs/>
          <w:sz w:val="24"/>
          <w:szCs w:val="24"/>
        </w:rPr>
        <w:t>Игошина Романа Александровича (Московская область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bCs/>
          <w:sz w:val="24"/>
          <w:szCs w:val="24"/>
        </w:rPr>
        <w:t>Кириллиной Марии Егоровны (Республика Саха (Якутия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8 (Восемнадцать)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 </w:t>
      </w:r>
      <w:r>
        <w:rPr>
          <w:b/>
          <w:bCs/>
          <w:sz w:val="24"/>
          <w:szCs w:val="24"/>
        </w:rPr>
        <w:t>Кириллину Марию Егоровну (Республика Саха (Якутия)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втором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просу повестки дня заседания предложено прекратить членство в Ассоциации на основании заявления о прекращении членства в ПАУ ЦФО арбитражного управляющего </w:t>
      </w:r>
      <w:r>
        <w:rPr>
          <w:b/>
          <w:bCs/>
          <w:sz w:val="24"/>
          <w:szCs w:val="24"/>
        </w:rPr>
        <w:t xml:space="preserve">Орешкина Николая Николаевича (Рязанская область), </w:t>
      </w:r>
      <w:r>
        <w:rPr>
          <w:bCs/>
          <w:sz w:val="24"/>
          <w:szCs w:val="24"/>
        </w:rPr>
        <w:t xml:space="preserve">а так же прекратить членство в Ассоциации в связи с </w:t>
      </w:r>
      <w:r>
        <w:rPr>
          <w:sz w:val="24"/>
          <w:szCs w:val="24"/>
        </w:rPr>
        <w:t xml:space="preserve">нарушением арбитражным управляющим условий членства в саморегулируемой организации, а именно в связи с дисквалификацией, </w:t>
      </w:r>
      <w:r>
        <w:rPr>
          <w:b/>
          <w:bCs/>
          <w:sz w:val="24"/>
          <w:szCs w:val="24"/>
        </w:rPr>
        <w:t>Байменовой Светланы Владимировны (Саратовская область)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1. На голосование был поставлен вопрос о прекращении членства в Ассоци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основании заявления о прекращении членства в ПАУ ЦФО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решкина Николая Николаевича (Рязанская область)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ЗА» - 18 (Восемнадцат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екратить членство в Ассоциации на основании заявления о прекращении членства в ПАУ ЦФО </w:t>
      </w:r>
      <w:r>
        <w:rPr>
          <w:b/>
          <w:bCs/>
          <w:sz w:val="24"/>
          <w:szCs w:val="24"/>
        </w:rPr>
        <w:t>Орешкина Николая Николаевича (Рязанская область)</w:t>
      </w:r>
      <w:r>
        <w:rPr>
          <w:sz w:val="24"/>
          <w:szCs w:val="24"/>
        </w:rPr>
        <w:t xml:space="preserve"> по собственному желан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2. На голосование был поставлен вопрос о прекращении членства в ПАУ ЦФО в связи с нарушением арбитражным управляющим условий членства в саморегулируемой организации, а именно в связи с дисквалификацией,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айменовой Светланы Владимировны (Саратовская область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ЗА» - 18 (Восемнадцат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в связи с нарушением арбитражным управляющим условий членства в саморегулируемой организации, а именно в связи с дисквалификацией,</w:t>
      </w:r>
      <w:r>
        <w:rPr>
          <w:b/>
          <w:bCs/>
          <w:sz w:val="24"/>
          <w:szCs w:val="24"/>
        </w:rPr>
        <w:t xml:space="preserve"> Байменовой Светланы Владимировны (Саратовская область)</w: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По третьем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вопросу </w:t>
      </w:r>
      <w:r>
        <w:rPr>
          <w:bCs/>
          <w:sz w:val="24"/>
          <w:szCs w:val="24"/>
        </w:rPr>
        <w:t xml:space="preserve">повестки дня заседания представлены документы на аккредитацию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: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</w:rPr>
        <w:t>Аккредитация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 xml:space="preserve">ИП Эрзин Алексей Дмитриевич – юридические услуги – г. Москва. – </w:t>
      </w:r>
      <w:r>
        <w:rPr>
          <w:rFonts w:eastAsia="Calibri"/>
          <w:b/>
          <w:i/>
          <w:sz w:val="24"/>
          <w:szCs w:val="24"/>
        </w:rPr>
        <w:t>РАЗОВАЯ АККРЕДИТАЦИЯ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>ООО «Агентство оценки «Эксперт» – оценочная деятельность – Тюменская облас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>ООО «ПРАВОВОЙ ЦЕНТР СУДЕБНОЙ ЭКСПЕРТИЗЫ» (ООО «ПЦСЭ») – оценочная деятельность – Пензенская облас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>ООО «ЮЦ «ВИКТОРИЯ» – деятельность в области права – г. Моск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>ИП Шеин Владислав Владимирович – оценочная деятельность – Московская облас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ПО Герцен Георгий Яковлевич – оценочная деятельность – Волгоградская облас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П Смык Роман Игоревич – юридические, прочие услуги по сопровождению процедур банкротства – г. Моск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О "УК "Римини"  – юридические, прочие услуги по сопровождению процедур банкротства, организация и проведение торгов – г. Моск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>ООО Юридический центр «Юстория»</w:t>
      </w:r>
      <w:r>
        <w:rPr>
          <w:rFonts w:eastAsia="Calibri"/>
          <w:sz w:val="24"/>
          <w:szCs w:val="24"/>
        </w:rPr>
        <w:t xml:space="preserve"> – организация и проведение торгов – г. Москв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</w:rPr>
        <w:t>Продление аккредитации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АО «ИстКонсалтингГрупп» – оператор электронной площадки – Омская обла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ОО «ЮТендер» – оператор электронной площадки – Московская обла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ОО «Электронная торговая площадка» – оператор электронной площадки – Республика Татарст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ОО «Краевой центр оценки» – оценочная деятельность, анализ финансово-хозяйственной деятельности – Приморский кра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Валкон» – оценочная деятельность – г. Моск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Ю.Эйч.Уай.Янс-Аудит" – оценочная деятельность, аудит финансовой (бухгалтерской) отчетности – г. Моск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П Беляев Геннадий Павлович – оценочная деятельность – Рязанская обла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УКЦИОННЫЙ ЦЕНТР» – организация и проведение торгов – г. Моск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ОО «Оценка-С» – оценочная деятельность – Саратовская обла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Лидер Стайл» – организация и проведение торгов – г. Моск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Консультации.Экспертиза.Оценка-РТ» (ООО «КОНСЭКО-РТ») –посреднические услуги при оценке недвижимого имущества, юридические, бухгалтерские, прочие услуги – Республика Татарст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ПО Жеравина Анна Валерьевна – оценочная деятельность – Ростовская обла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ИП Панов Павел Евгеньевич – архивная деятельность – г. Моск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2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</w:rPr>
        <w:t>3.1.</w:t>
      </w:r>
      <w:r>
        <w:rPr>
          <w:bCs/>
          <w:sz w:val="24"/>
          <w:szCs w:val="24"/>
        </w:rPr>
        <w:t xml:space="preserve"> На голосование был поставлен вопрос об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 xml:space="preserve">ИП Эрзин Алексей Дмитриевич – юридические услуги – г. Москва. – </w:t>
      </w:r>
      <w:r>
        <w:rPr>
          <w:rFonts w:eastAsia="Calibri"/>
          <w:b/>
          <w:i/>
          <w:sz w:val="24"/>
          <w:szCs w:val="24"/>
        </w:rPr>
        <w:t>РАЗОВАЯ АККРЕДИТАЦИЯ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Агентство оценки «Эксперт» – оценочная деятельность – Тюменская облас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ПРАВОВОЙ ЦЕНТР СУДЕБНОЙ ЭКСПЕРТИЗЫ» (ООО «ПЦСЭ») – оценочная деятельность – Пензенская облас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ЮЦ «ВИКТОРИЯ» – деятельность в области права – г. Моск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П Шеин Владислав Владимирович – оценочная деятельность – Московская облас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ПО Герцен Георгий Яковлевич – оценочная деятельность – Волгоградская облас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>ИП Смык Роман Игоревич – юридические, прочие услуги по сопровождению процедур банкротства – г. Моск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О "УК "Римини"  – юридические, прочие услуги по сопровождению процедур банкротства, организация и проведение торгов – г. Моск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>ООО Юридический центр «Юстория»</w:t>
      </w:r>
      <w:r>
        <w:rPr>
          <w:rFonts w:eastAsia="Calibri"/>
          <w:sz w:val="24"/>
          <w:szCs w:val="24"/>
        </w:rPr>
        <w:t xml:space="preserve"> – организация и проведение торгов – г. Моск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«ЗА» - 18 (Восемнадцать),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ккредитовать</w:t>
      </w:r>
      <w:r>
        <w:rPr>
          <w:bCs/>
          <w:sz w:val="24"/>
          <w:szCs w:val="24"/>
        </w:rPr>
        <w:t xml:space="preserve"> организации, индивидуальных предпринимателей и частнопрактикующих лиц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 xml:space="preserve">ИП Эрзин Алексей Дмитриевич – юридические услуги – г. Москва. – </w:t>
      </w:r>
      <w:r>
        <w:rPr>
          <w:rFonts w:eastAsia="Calibri"/>
          <w:b/>
          <w:i/>
          <w:sz w:val="24"/>
          <w:szCs w:val="24"/>
        </w:rPr>
        <w:t>РАЗОВАЯ АККРЕДИТАЦИЯ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Агентство оценки «Эксперт» – оценочная деятельность – Тюменская облас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ПРАВОВОЙ ЦЕНТР СУДЕБНОЙ ЭКСПЕРТИЗЫ» (ООО «ПЦСЭ») – оценочная деятельность – Пензенская облас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ЮЦ «ВИКТОРИЯ» – деятельность в области права – г. Моск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П Шеин Владислав Владимирович – оценочная деятельность – Московская облас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ПО Герцен Георгий Яковлевич – оценочная деятельность – Волгоградская облас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П Смык Роман Игоревич – юридические, прочие услуги по сопровождению процедур банкротства – г. Моск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О "УК "Римини"  – юридические, прочие услуги по сопровождению процедур банкротства, организация и проведение торгов – г. Моск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>ООО Юридический центр «Юстория»</w:t>
      </w:r>
      <w:r>
        <w:rPr>
          <w:rFonts w:eastAsia="Calibri"/>
          <w:sz w:val="24"/>
          <w:szCs w:val="24"/>
        </w:rPr>
        <w:t xml:space="preserve"> – организация и проведение торгов – г. Моск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</w:rPr>
        <w:t>3.2.</w:t>
      </w:r>
      <w:r>
        <w:rPr>
          <w:bCs/>
          <w:sz w:val="24"/>
          <w:szCs w:val="24"/>
        </w:rPr>
        <w:t xml:space="preserve"> На голосование был поставлен вопрос о продлении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О «ИстКонсалтингГрупп» – оператор электронной площадки – Омская обл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ЮТендер» – оператор электронной площадки – Московская обл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Электронная торговая площадка» – оператор электронной площадки – Республика Татарст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Краевой центр оценки» – оценочная деятельность, анализ финансово-хозяйственной деятельности – Приморский кр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Валкон» – оценочная деятельность – г. Моск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Ю.Эйч.Уай.Янс-Аудит" – оценочная деятельность, аудит финансовой (бухгалтерской) отчетности – г. Моск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П Беляев Геннадий Павлович – оценочная деятельность – Рязанская обл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УКЦИОННЫЙ ЦЕНТР» – организация и проведение торгов – г. Моск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Оценка-С» – оценочная деятельность – Саратовская обл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Лидер Стайл» – организация и проведение торгов – г. Моск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Консультации.Экспертиза.Оценка-РТ» (ООО «КОНСЭКО-РТ») –посреднические услуги при оценке недвижимого имущества, юридические, бухгалтерские, прочие услуги – Республика Татарст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ПО Жеравина Анна Валерьевна – оценочная деятельность – Ростовская обл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П Панов Павел Евгеньевич – архивная деятельность – г. Моск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2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68" w:hanging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«ЗА» - 18 (Восемнадцать),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длить</w:t>
      </w:r>
      <w:r>
        <w:rPr>
          <w:bCs/>
          <w:sz w:val="24"/>
          <w:szCs w:val="24"/>
        </w:rPr>
        <w:t xml:space="preserve"> аккредитацию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О «ИстКонсалтингГрупп» – оператор электронной площадки – Омская обл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ЮТендер» – оператор электронной площадки – Московская обл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Электронная торговая площадка» – оператор электронной площадки – Республика Татар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Краевой центр оценки» – оценочная деятельность, анализ финансово-хозяйственной деятельности – Приморский кра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Валкон» – оценочная деятельность – г. Моск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Ю.Эйч.Уай.Янс-Аудит" – оценочная деятельность, аудит финансовой (бухгалтерской) отчетности – г. Моск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П Беляев Геннадий Павлович – оценочная деятельность – Рязанская обл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УКЦИОННЫЙ ЦЕНТР» – организация и проведение торгов – г. Моск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Оценка-С» – оценочная деятельность – Саратовская обл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Лидер Стайл» – организация и проведение торгов – г. Моск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Консультации.Экспертиза.Оценка-РТ» (ООО «КОНСЭКО-РТ») –посреднические услуги при оценке недвижимого имущества, юридические, бухгалтерские, прочие услуги – Республика Татар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ПО Жеравина Анна Валерьевна – оценочная деятельность – Ростовская обл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П Панов Павел Евгеньевич – архивная деятельность – г. Моск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2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40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четвертом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просу повестки дня заседания предложено </w:t>
      </w:r>
      <w:r>
        <w:rPr>
          <w:bCs/>
          <w:sz w:val="24"/>
          <w:szCs w:val="24"/>
        </w:rPr>
        <w:t xml:space="preserve">аннулировать решение Совета ПАУ ЦФО от 25 июня 2021 года (Протокол № 2) о приеме в члены ПАУ ЦФО </w:t>
      </w:r>
      <w:r>
        <w:rPr>
          <w:b/>
          <w:bCs/>
          <w:sz w:val="24"/>
          <w:szCs w:val="24"/>
        </w:rPr>
        <w:t>Кубаря Игоря Игоревича (Московская область)</w:t>
      </w:r>
      <w:r>
        <w:rPr>
          <w:bCs/>
          <w:sz w:val="24"/>
          <w:szCs w:val="24"/>
        </w:rPr>
        <w:t xml:space="preserve"> в связи с неисполнением кандидатом условий членства в ПАУ ЦФО, а именно неуплатой вступительного взноса, взноса в компенсационный фонд и не оформлением полиса обязательного страхования ответственности арбитражного управляющего с даты принятия такого реш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а голосование был поставлен вопрос об </w:t>
      </w:r>
      <w:r>
        <w:rPr>
          <w:bCs/>
          <w:sz w:val="24"/>
          <w:szCs w:val="24"/>
        </w:rPr>
        <w:t xml:space="preserve">аннулировании решения Совета от 25 июня 2021 года (Протокол № 2) о приеме в члены ПАУ ЦФО </w:t>
      </w:r>
      <w:r>
        <w:rPr>
          <w:b/>
          <w:bCs/>
          <w:sz w:val="24"/>
          <w:szCs w:val="24"/>
        </w:rPr>
        <w:t>Кубаря Игоря Игоревича (Московская область)</w:t>
      </w:r>
      <w:r>
        <w:rPr>
          <w:bCs/>
          <w:sz w:val="24"/>
          <w:szCs w:val="24"/>
        </w:rPr>
        <w:t xml:space="preserve"> в связи с неисполнением кандидатом условий членства в ПАУ ЦФО, а именно неуплатой вступительного взноса, взноса в компенсационный фонд и не оформлением полиса обязательного страхования ответственности арбитражного управляющего с даты принятия такого реш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ЗА» - 18 (Восемнадцат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4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ннулировать решение Совета от 25 июня 2021 года (Протокол № 2) о приеме в члены ПАУ ЦФО </w:t>
      </w:r>
      <w:r>
        <w:rPr>
          <w:b/>
          <w:bCs/>
          <w:sz w:val="24"/>
          <w:szCs w:val="24"/>
        </w:rPr>
        <w:t>Кубаря Игоря Игоревича (Московская область)</w:t>
      </w:r>
      <w:r>
        <w:rPr>
          <w:bCs/>
          <w:sz w:val="24"/>
          <w:szCs w:val="24"/>
        </w:rPr>
        <w:t xml:space="preserve"> в связи с неисполнением кандидатом условий членства в ПАУ ЦФО, а именно неуплатой вступительного взноса, взноса в компенсационный фонд и не оформлением полиса обязательного страхования ответственности арбитражного управляющего с даты принятия такого реш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ятый</w:t>
      </w:r>
      <w:r>
        <w:rPr>
          <w:sz w:val="24"/>
          <w:szCs w:val="24"/>
        </w:rPr>
        <w:t xml:space="preserve"> вопрос повестки дня заседания: Прекращение аккредитации страховой организации ООО СО «ВЕРН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голосование был поставлен вопрос о прекращении </w:t>
      </w:r>
      <w:r>
        <w:rPr>
          <w:bCs/>
          <w:sz w:val="24"/>
          <w:szCs w:val="24"/>
        </w:rPr>
        <w:t>аккредитации и исключении из Реестра аккредитованных страховых организаций, осуществляющих страхование ответственности арбитражных управляющих - членов ПАУ ЦФО, ООО СО «ВЕРНА» в связи с приостановкой страхования ответственности арбитражных управляющих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8 (Восемнадцать),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/>
          <w:bCs/>
          <w:sz w:val="24"/>
          <w:szCs w:val="24"/>
        </w:rPr>
        <w:t xml:space="preserve"> прекратить </w:t>
      </w:r>
      <w:r>
        <w:rPr>
          <w:bCs/>
          <w:sz w:val="24"/>
          <w:szCs w:val="24"/>
        </w:rPr>
        <w:t>аккредитацию и исключить из Реестра аккредитованных страховых организаций, осуществляющих страхование ответственности арбитражных управляющих - членов ПАУ ЦФО, ООО СО «ВЕРНА» в связи с приостановкой страхования ответственности арбитражных управляющих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У ЦФО                                                    А.В. Волжанин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Секретарь   </w:t>
        <w:tab/>
        <w:t xml:space="preserve">  </w:t>
        <w:tab/>
        <w:tab/>
        <w:t xml:space="preserve">                                                             Е.В. Семченко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28:00Z</dcterms:created>
  <dc:creator>a</dc:creator>
  <dc:description/>
  <cp:keywords/>
  <dc:language>en-US</dc:language>
  <cp:lastModifiedBy>sivirina</cp:lastModifiedBy>
  <cp:lastPrinted>2014-02-11T15:23:00Z</cp:lastPrinted>
  <dcterms:modified xsi:type="dcterms:W3CDTF">2021-09-24T10:02:00Z</dcterms:modified>
  <cp:revision>400</cp:revision>
  <dc:subject/>
  <dc:title>Протокол № 18 от 18 октября 2010 года</dc:title>
</cp:coreProperties>
</file>