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</w:r>
    </w:p>
    <w:p>
      <w:pPr>
        <w:pStyle w:val="Normal"/>
        <w:spacing w:before="280" w:after="280"/>
        <w:jc w:val="right"/>
        <w:rPr>
          <w:color w:val="000000"/>
          <w:szCs w:val="20"/>
        </w:rPr>
      </w:pPr>
      <w:r>
        <w:rPr>
          <w:color w:val="000000"/>
          <w:szCs w:val="20"/>
        </w:rPr>
        <w:t>Приложение № 1</w:t>
      </w:r>
    </w:p>
    <w:p>
      <w:pPr>
        <w:pStyle w:val="Normal"/>
        <w:spacing w:before="280" w:after="280"/>
        <w:jc w:val="right"/>
        <w:rPr/>
      </w:pPr>
      <w:r>
        <w:rPr>
          <w:color w:val="000000"/>
          <w:sz w:val="20"/>
          <w:szCs w:val="20"/>
        </w:rPr>
        <w:t>Директору</w:t>
        <w:br/>
        <w:t>Ассоциации "Саморегулируемая организация</w:t>
        <w:br/>
        <w:t>арбитражных управляющих</w:t>
        <w:br/>
        <w:t>Центрального федерального округа"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Заявление</w:t>
        <w:br/>
        <w:t>на аккредитацию при Ассоциации "Саморегулируемая организация арбитражных управляющих Центрального федерального округа"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(полное наименование юридического лица с указанием организационно-правовой формы, ФИО индивидуального предпринимател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ит рассмотреть предоставленные документы и аккредитовать нашу организацию (меня) при ПАУ ЦФО по основному виду деятельност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также по дополнительным направлениям: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4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настоящему заявлению прилагаются следующие документы: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еречень документов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39"/>
        <w:gridCol w:w="2926"/>
        <w:gridCol w:w="239"/>
        <w:gridCol w:w="2740"/>
      </w:tblGrid>
      <w:tr>
        <w:trPr/>
        <w:tc>
          <w:tcPr>
            <w:tcW w:w="371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риложение № 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кета заявител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3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заполнени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кета представляется в связи с (отметить нужное знаком "Х"):</w:t>
      </w:r>
    </w:p>
    <w:tbl>
      <w:tblPr>
        <w:tblW w:w="4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4646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начальной аккредитацией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лением срока аккредитаци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м сведений о заявителе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м направлений аккредитации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302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 в соответствии с учредительными документами (ФИО индивидуального предпринимателя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302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ное наименование юридического лица в соответствии с учредительными документами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302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и номер государственной регистрации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302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ирующий орган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355" w:hRule="atLeast"/>
        </w:trPr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639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355" w:hRule="atLeast"/>
        </w:trPr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302"/>
      </w:tblGrid>
      <w:tr>
        <w:trPr>
          <w:trHeight w:val="73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 (№ р/с, наименование банка, БИК, к/с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302"/>
      </w:tblGrid>
      <w:tr>
        <w:trPr>
          <w:trHeight w:val="52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для юр.лиц - места нахождения, для ИП - места жительства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302"/>
      </w:tblGrid>
      <w:tr>
        <w:trPr>
          <w:trHeight w:val="46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(с указанием индекса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302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(с указанием кода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302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 (с указанием кода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302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302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Интернет-сайт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302"/>
      </w:tblGrid>
      <w:tr>
        <w:trPr>
          <w:trHeight w:val="73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наличии лицензий с указанием вида деятельности, номер, когда и кем выдан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302"/>
      </w:tblGrid>
      <w:tr>
        <w:trPr>
          <w:trHeight w:val="48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, должность и телефон ответственного исполнител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39"/>
        <w:gridCol w:w="2926"/>
        <w:gridCol w:w="239"/>
        <w:gridCol w:w="2740"/>
      </w:tblGrid>
      <w:tr>
        <w:trPr/>
        <w:tc>
          <w:tcPr>
            <w:tcW w:w="371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риложение № 3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риложение к анкете заявителя</w:t>
        <w:br/>
        <w:t>на аккредитацию при Ассоциации "Саморегулируемая организация</w:t>
        <w:br/>
        <w:t>арбитражных управляющих Центрального федерального округа"</w:t>
      </w:r>
      <w:r>
        <w:rPr/>
        <w:br/>
        <w:br/>
      </w:r>
      <w:r>
        <w:rPr>
          <w:b/>
        </w:rPr>
        <w:t>(квалификация персонал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1732"/>
        <w:gridCol w:w="1876"/>
        <w:gridCol w:w="2110"/>
        <w:gridCol w:w="357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, Специальност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ыт работы по специальност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39"/>
        <w:gridCol w:w="2926"/>
        <w:gridCol w:w="239"/>
        <w:gridCol w:w="2740"/>
      </w:tblGrid>
      <w:tr>
        <w:trPr/>
        <w:tc>
          <w:tcPr>
            <w:tcW w:w="371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right"/>
        <w:rPr>
          <w:color w:val="000000"/>
          <w:szCs w:val="20"/>
        </w:rPr>
      </w:pPr>
      <w:r>
        <w:rPr>
          <w:color w:val="000000"/>
          <w:szCs w:val="20"/>
        </w:rPr>
        <w:t>Приложение № 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о выполненных работах</w:t>
        <w:br/>
        <w:t>(оказанных услугах)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4295"/>
        <w:gridCol w:w="2360"/>
        <w:gridCol w:w="2681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место нахождения организации-заказчи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 (услуг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выполнения работ (оказания услуг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39"/>
        <w:gridCol w:w="2926"/>
        <w:gridCol w:w="239"/>
        <w:gridCol w:w="2740"/>
      </w:tblGrid>
      <w:tr>
        <w:trPr/>
        <w:tc>
          <w:tcPr>
            <w:tcW w:w="371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5"/>
      <w:jc w:val="center"/>
      <w:outlineLvl w:val="0"/>
    </w:pPr>
    <w:rPr>
      <w:rFonts w:ascii="Arial" w:hAnsi="Arial" w:cs="Arial"/>
      <w:b/>
      <w:color w:val="00008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color w:val="000000"/>
      <w:szCs w:val="20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13:00Z</dcterms:created>
  <dc:creator>pau-83</dc:creator>
  <dc:description/>
  <cp:keywords/>
  <dc:language>en-US</dc:language>
  <cp:lastModifiedBy>Щелконогова Татьяна Васильевна</cp:lastModifiedBy>
  <cp:lastPrinted>2008-10-23T12:41:00Z</cp:lastPrinted>
  <dcterms:modified xsi:type="dcterms:W3CDTF">2015-07-15T13:29:00Z</dcterms:modified>
  <cp:revision>6</cp:revision>
  <dc:subject/>
  <dc:title>Приложение № 1</dc:title>
</cp:coreProperties>
</file>