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ое в законодательстве о несостоятельности (банкротстве)  в 2013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татусе арбитражного управляюще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дрей Александрович Берсенев, арбитражный управляющий  МСО ПА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налогообложения арбитражных управляющих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9 НК РФ н</w:t>
      </w:r>
      <w:r>
        <w:rPr>
          <w:rFonts w:eastAsia="Arial" w:cs="Times New Roman" w:ascii="Times New Roman" w:hAnsi="Times New Roman"/>
          <w:sz w:val="24"/>
        </w:rPr>
        <w:t xml:space="preserve">алогоплательщиками и плательщиками сборов признаются организации и </w:t>
      </w:r>
      <w:r>
        <w:rPr>
          <w:rFonts w:eastAsia="Arial" w:cs="Times New Roman" w:ascii="Times New Roman" w:hAnsi="Times New Roman"/>
          <w:bCs/>
          <w:sz w:val="24"/>
        </w:rPr>
        <w:t>физические лица</w:t>
      </w:r>
      <w:r>
        <w:rPr>
          <w:rFonts w:eastAsia="Arial" w:cs="Times New Roman" w:ascii="Times New Roman" w:hAnsi="Times New Roman"/>
          <w:sz w:val="24"/>
        </w:rPr>
        <w:t>, на которых, в соответствии с настоящим Кодексом, возложена обязанность уплачивать, соответственно, налоги и (или) сбо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11 НК РФ институты, понятия и термины гражданского, семейного и других отраслей законодательства Российской Федерации, используемые в настоящем Кодексе, применяются в том значении, в каком они используются в этих отраслях законодательства, если иное не предусмотрено настоящим Кодексом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онятие «арбитражный управляющий» в НК РФ не используется. В НК РФ есть понятие «физическое лицо», «индивидуальный предприниматель», «организация» (п. 2 ст. 11 НК РФ)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</w:rPr>
        <w:t>Таким образом, арбитражный управляющий, как отдельная категория налогоплательщика НК РФ,  не предусмотрен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</w:rPr>
        <w:t>При этом следует отметить, что НК РФ предусматривает различные категории  налогоплательщиков - физических лиц. Так, п.2. ст. 54 НК устанавливает, что  и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</w:rPr>
          <w:t>ндивидуальные предприниматели</w:t>
        </w:r>
      </w:hyperlink>
      <w:r>
        <w:rPr>
          <w:rFonts w:eastAsia="Arial" w:cs="Times New Roman" w:ascii="Times New Roman" w:hAnsi="Times New Roman"/>
          <w:sz w:val="24"/>
        </w:rPr>
        <w:t xml:space="preserve">,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</w:rPr>
          <w:t>нотариусы</w:t>
        </w:r>
      </w:hyperlink>
      <w:r>
        <w:rPr>
          <w:rFonts w:eastAsia="Arial" w:cs="Times New Roman" w:ascii="Times New Roman" w:hAnsi="Times New Roman"/>
          <w:sz w:val="24"/>
        </w:rPr>
        <w:t xml:space="preserve">, занимающиеся частной практикой,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</w:rPr>
          <w:t>адвокаты</w:t>
        </w:r>
      </w:hyperlink>
      <w:r>
        <w:rPr>
          <w:rFonts w:eastAsia="Arial" w:cs="Times New Roman" w:ascii="Times New Roman" w:hAnsi="Times New Roman"/>
          <w:sz w:val="24"/>
        </w:rPr>
        <w:t xml:space="preserve">, учредившие адвокатские кабинеты, исчисляют налоговую базу по итогам каждого налогового периода на основе данных учета доходов и расходов и хозяйственных операций в </w:t>
      </w:r>
      <w:hyperlink r:id="rId5">
        <w:r>
          <w:rPr>
            <w:rStyle w:val="InternetLink"/>
            <w:rFonts w:eastAsia="Arial" w:cs="Times New Roman" w:ascii="Times New Roman" w:hAnsi="Times New Roman"/>
            <w:sz w:val="24"/>
          </w:rPr>
          <w:t>порядке</w:t>
        </w:r>
      </w:hyperlink>
      <w:r>
        <w:rPr>
          <w:rFonts w:eastAsia="Arial" w:cs="Times New Roman" w:ascii="Times New Roman" w:hAnsi="Times New Roman"/>
          <w:sz w:val="24"/>
        </w:rPr>
        <w:t xml:space="preserve">, определяемом Министерством финансов Российской Федерации. 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</w:rPr>
        <w:t>П. 3 ст. 54 НК РФ указывает, что  остальные налогоплательщики - физические лица исчисляют налоговую базу на основе получаемых в установленных случаях от организаций и (или) физических лиц сведений, о суммах выплаченных им доходов, об объектах налогообложения, а также данных собственного учета полученных доходов, объектов налогообложения, осуществляемого по произвольным формам. Указанный  в п. 2 и п. 3 ст. 54 НК РФ перечень является исчерпывающи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Т.о. арбитражный управляющий, как физическое лицо, является плательщиком НДФЛ. Однако если арбитражный управляющий зарегистрирован в качестве индивидуального предпринимателя и избрал для себя специальный режим налогообложения (в нашем случае – УСН), то уплата НДФЛ заменяется на уплату налога УСН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оговым органом не принято во внимание, что отсутствие у арбитражного управляющего обязанности регистрироваться в качестве индивидуального предпринимателя не исключает его права это сделать.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роме того, обращаю внимание на то, что п. 1 ст. 20 закона о банкротстве претерпел ряд изменений и редакций, которые мы приводим в полном объеме для наглядности логики законодател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</w:rPr>
        <w:t>1.</w:t>
      </w: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Редакция, действовавшая  с 28.11.2002 до 30.12.2008 гг. Арбитражным управляющим, согласно этому документу, может быть гражданин Российской Федерации, который соответствует следующим требованиям: зарегистрирован в качестве индивидуального предпринимателя; имеет высшее образование; стаж руководящей работы не менее чем два года в совокупности; сдал теоретический экзамен по программе подготовки арбитражных управляющих; прошел стажировку сроком не менее шести месяцев в качестве помощника арбитражного управляющего; не имеет </w:t>
      </w:r>
      <w:hyperlink r:id="rId6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ru-RU" w:bidi="ar-SA"/>
          </w:rPr>
          <w:t>судимости</w:t>
        </w:r>
      </w:hyperlink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 за преступления в сфере экономики, а также за преступления средней тяжести, тяжкие и особо тяжкие преступления; является членом одной из саморегулируемых организаций.</w:t>
      </w:r>
    </w:p>
    <w:p>
      <w:pPr>
        <w:pStyle w:val="Normal"/>
        <w:jc w:val="both"/>
        <w:rPr>
          <w:rFonts w:ascii="Times New Roman" w:hAnsi="Times New Roman" w:eastAsia="Arial" w:cs="Times New Roman"/>
          <w:kern w:val="0"/>
          <w:sz w:val="24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0" w:name="sub_892982468"/>
      <w:bookmarkEnd w:id="0"/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2.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ru-RU" w:bidi="ar-SA"/>
          </w:rPr>
          <w:t>Федеральным законом</w:t>
        </w:r>
      </w:hyperlink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 от 30 декабря 2008 г. N 296-ФЗ статья 20 изложена в новой редакции, в том числе, в  п. 1 ст. 20 арбитражным управляющим признается гражданин Российской Федерации, являющийся членом одной из саморегулируемых организаций арбитражных управляющи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Арбитражный управляющий является субъектом профессиональной деятельности и осуществляет регулируемую настоящим Федеральным законом профессиональную деятельность, занимаясь частной практико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Деятельность арбитражного управляющего в деле о банкротстве не является предпринимательской деятельностью. Арбитражный управляющий вправе заниматься иными видами профессиональной деятельности, а также предпринимательской деятельностью в 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ru-RU" w:bidi="ar-SA"/>
          </w:rPr>
          <w:t>порядке</w:t>
        </w:r>
      </w:hyperlink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, установленном законодательством Российской Федерации, при условии, что такая деятельность не влияет на надлежащее исполнение возложенных на него обязанностей в деле о банкротстве и не приводит к конфликту интересов. Арбитражный управляющий вправе быть членом только одной саморегулируемой организации арбитражных управляющи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bookmarkStart w:id="1" w:name="sub_892982468"/>
      <w:bookmarkEnd w:id="1"/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При этом частью 9 ст. 4 Федерального закона от 30 декабря 2008 года N 296-ФЗ "О внесении изменений в Федеральный закон "О несостоятельности (банкротстве)" было установлено, что положения статьи 20 настоящего Федерального закона в части определения арбитражного управляющего в качестве субъекта профессиональной деятельности, занимающегося частной практикой, а также в части исключения обязанности регистрации арбитражного управляющего в качестве индивидуального предпринимателя, </w:t>
      </w:r>
      <w:hyperlink r:id="rId9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ru-RU" w:bidi="ar-SA"/>
          </w:rPr>
          <w:t>применяются</w:t>
        </w:r>
      </w:hyperlink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 с 1 января 2010 года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В дальнейшем Федеральным законом от 17.12.2009 N 323-ФЗ "О внесении изменений в статьи 20.6 и 20.7 Федерального закона "О несостоятельности (банкротстве)" и статью 4 Федерального закона "О внесении изменений в Федеральный закон "О несостоятельности (банкротстве)" внесены изменения в </w:t>
      </w:r>
      <w:hyperlink r:id="rId10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ru-RU" w:bidi="ar-SA"/>
          </w:rPr>
          <w:t>часть 9 статьи 4</w:t>
        </w:r>
      </w:hyperlink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 Федерального закона от 30 декабря 2008 года N 296-ФЗ "О внесении изменений в Федеральный закон "О несостоятельности (банкротстве)" слова "с 1 января 2010 года" заменить словами "с 1 января 2011 года"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В дальнейшем, Федеральным законом от 28.12.2010 N 429-ФЗ  "О внесении изменений в Федеральный закон "О несостоятельности (банкротстве)" и признании утратившими силу частей 18, 19 и 21 статьи 4 Федерального закона "О внесении изменений в Федеральный закон "О несостоятельности (банкротстве)" (п.1 ст. 1 указанного закона) </w:t>
      </w:r>
      <w:hyperlink r:id="rId11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ru-RU" w:bidi="ar-SA"/>
          </w:rPr>
          <w:t>абзац третий пункта 1 статьи 20</w:t>
        </w:r>
      </w:hyperlink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 закона о банкротстве принято решение изложить в следующей редакции. "Арбитражный управляющий вправе заниматься иными видами профессиональной деятельности и предпринимательской деятельностью при условии, что такая деятельность не влияет на надлежащее исполнение им обязанностей, установленных настоящим Федеральным законом и Федеральным </w:t>
      </w:r>
      <w:hyperlink r:id="rId12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ru-RU" w:bidi="ar-SA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 от 25 февраля 1999 года N 40-ФЗ "О несостоятельности (банкротстве) кредитных организаций". Арбитражный управляющий вправе быть членом только одной саморегулируемой организации"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То есть,  норма, устанавливающая, что деятельность арбитражного управляющего в деле о банкротстве не является предпринимательской, исключена еще на той стадии, когда изменения, касающиеся статуса арбитражного управляющего в деле о банкротстве (а именно определения арбитражного управляющего в качестве субъекта профессиональной деятельности, занимающегося частной практикой, а также в части исключения обязанности регистрации арбитражного управляющего в качестве индивидуального предпринимателя), не применялись. Т.е. данная норма не применялась никогда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3.Сдедующая редакция, действующая с 01.01.2011 года  и по настоящее врем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Арбитражным управляющим признается гражданин Российской Федерации, являющийся членом одной из саморегулируемых организаций арбитражных управляющи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Арбитражный управляющий является субъектом профессиональной деятельности и осуществляет регулируемую настоящим Федеральным законом профессиональную деятельность, занимаясь частной практико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Арбитражный управляющий вправе заниматься иными видами профессиональной деятельности и предпринимательской деятельностью при условии, что такая деятельность не влияет на надлежащее исполнение им обязанностей, установленных настоящим Федеральным законом и Федеральным </w:t>
      </w:r>
      <w:hyperlink r:id="rId13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ru-RU" w:bidi="ar-SA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 от 25 февраля 1999 года N 40-ФЗ "О несостоятельности (банкротстве) кредитных организаций". Арбитражный управляющий вправе быть членом только одной саморегулируемой организации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Т.о. из приведенных выше редакций п. 1 ст. 20 закона о банкротстве видно, что законодатель не указывает на то, что деятельность арбитражного управляющего не является предпринимательской деятельностью. Указанное обстоятельство, на наш взгляд, связано, в том числе, и с тем фактом, что понятия «частная практика» и «профессиональная деятельность»  действующим законодательством не определены. Тогда как понятие «предпринимательская деятельность» определена в ГК  РФ (ст. 2 ГК РФ)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озволю себе предположить, что исключение законодателем нормы о том, что «</w:t>
      </w: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>деятельность арбитражного управляющего в деле о банкротстве не является предпринимательской деятельностью»</w:t>
      </w:r>
      <w:r>
        <w:rPr>
          <w:rFonts w:eastAsia="Calibri" w:cs="Times New Roman" w:ascii="Times New Roman" w:hAnsi="Times New Roman"/>
          <w:b/>
          <w:kern w:val="0"/>
          <w:sz w:val="24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ru-RU" w:bidi="ar-SA"/>
        </w:rPr>
        <w:t xml:space="preserve">продиктована ситуацией, сложившейся вокруг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дела «Котов против Российской Федерации». (Постановление Большой Палаты Европейского суда по правам человека от 03.04.2012 г.).  В  п. 76  постановления указано, в частности, «конкурсному управляющему за его работу кредиторский орган выплачивал вознаграждение, государство не оплачивало его услуги. Далее он действовал в своих интересах. Хотя деятельность  конкурсного управляющего могла иметь определенную общественную значимость, он не осуществлял никаких официальных полномочий и принимал свое назначение с целью получения прибыли… Власти Российской Федерации заключили, что конкурсный управляющий действовал как предприниматель, а не как должностное лицо…». Тем самым власти Российской Федерации дистанцировались от деятельности арбитражного управляющего, дабы исключить ответственность Российской Федерации за его действия в деле о банкротстве.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роме того, согласно п.7 ст. 3 НК, все неустранимые сомнения, противоречия и неясности актов законодательства о налогах и сборах толкуются в пользу налогоплательщика</w:t>
      </w:r>
      <w:r>
        <w:rPr>
          <w:rFonts w:eastAsia="Arial" w:cs="Times New Roman" w:ascii="Times New Roman" w:hAnsi="Times New Roman"/>
          <w:b/>
          <w:sz w:val="24"/>
        </w:rPr>
        <w:t>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логовый орган указывает на то, что в соответствии с п. 2 п. 1 ст. 227 НК РФ налогом на доходы физических лиц облагаются  суммы доходов, полученных от деятельности  </w:t>
      </w:r>
      <w:hyperlink r:id="rId1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нотариусов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, занимающихся частной практикой, 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адвокатов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, учредивших адвокатские кабинеты и других лиц, занимающиеся, в установленном действующим законодательством порядке, частной практико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sz w:val="24"/>
        </w:rPr>
        <w:t>При этом вопрос возможности или невозможности применения УСН урегулирован НК РФ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>Так, согласно п.п. 10 п. 3 ст. 346</w:t>
      </w:r>
      <w:r>
        <w:rPr>
          <w:rFonts w:eastAsia="Arial" w:cs="Times New Roman" w:ascii="Times New Roman" w:hAnsi="Times New Roman"/>
          <w:sz w:val="24"/>
        </w:rPr>
        <w:t xml:space="preserve"> .12 НК РФ н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е вправе применять упрощенную систему налогообложени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нотариусы</w:t>
        </w:r>
      </w:hyperlink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, занимающиеся частной практикой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адвокаты</w:t>
        </w:r>
      </w:hyperlink>
      <w:r>
        <w:rPr>
          <w:rFonts w:eastAsia="Times New Roman" w:cs="Times New Roman" w:ascii="Times New Roman" w:hAnsi="Times New Roman"/>
          <w:sz w:val="24"/>
          <w:lang w:eastAsia="ar-SA" w:bidi="ar-SA"/>
        </w:rPr>
        <w:t>, учредившие адвокатские кабинеты, а также иные формы адвокатских образован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Arial" w:cs="Times New Roman" w:ascii="Times New Roman" w:hAnsi="Times New Roman"/>
          <w:sz w:val="24"/>
        </w:rPr>
        <w:t>Согласно п. 4.1 ст. 346.13 НК РФ налогоплательщик утрачивает право на применение УСН, если «…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по итогам отчетного (налогового) периода доходы налогоплательщика, определяемые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ей 346.15</w:t>
        </w:r>
      </w:hyperlink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одпунктами 1</w:t>
        </w:r>
      </w:hyperlink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3 пункта 1 статьи 346.25</w:t>
        </w:r>
      </w:hyperlink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настоящего Кодекса, превысили 60 млн. рублей и (или) в течение отчетного (налогового) периода допущено несоответствие требованиям, установлен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унктами 3</w:t>
        </w:r>
      </w:hyperlink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4 статьи 346.12</w:t>
        </w:r>
      </w:hyperlink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унктом 3 статьи 346.14</w:t>
        </w:r>
      </w:hyperlink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настоящего Кодекса. Такой налогоплательщик считается утратившим право на применение упрощенной системы налогообложения с начала того квартала, в котором допущены указанное превышение и (или) несоответствие указанным требованиям»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еречень условий, при которых применение УСН невозможно, является исчерпывающи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Times New Roman" w:ascii="Times New Roman" w:hAnsi="Times New Roman"/>
          <w:bCs/>
          <w:sz w:val="24"/>
        </w:rPr>
        <w:t xml:space="preserve">Из анализа вышеуказанных норм не следует запрет арбитражному управляющему при проведении процедур банкротства и получении соответствующего вознаграждения (в случае, если доходы не превышают 60 млн. руб.) применять УСН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аким образом, арбитражный управляющий, зарегистрированный в качестве индивидуального предпринимателя, вправе применять УСН. Указанный вывод подтвержден, в частности, определением Высшего Арбитражного Суда № 14570/13 от 25.10.2013 года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Calibri" w:cs="Times New Roman"/>
      <w:b/>
      <w:bCs/>
      <w:color w:val="26282F"/>
      <w:kern w:val="0"/>
      <w:sz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eastAsia="Calibri" w:cs="Arial"/>
      <w:color w:val="353842"/>
      <w:kern w:val="0"/>
      <w:sz w:val="24"/>
      <w:shd w:fill="F0F0F0" w:val="clear"/>
      <w:lang w:bidi="ar-SA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6F124E51506E98B764D118187ECC3BBF867E499844413BD3F4B04C379DFFEA30EF3A263j6kFK" TargetMode="External"/><Relationship Id="rId3" Type="http://schemas.openxmlformats.org/officeDocument/2006/relationships/hyperlink" Target="consultantplus://offline/ref=F116F124E51506E98B764D118187ECC3BBF862E598864413BD3F4B04C379DFFEA30EF3A1626800F2j1k8K" TargetMode="External"/><Relationship Id="rId4" Type="http://schemas.openxmlformats.org/officeDocument/2006/relationships/hyperlink" Target="consultantplus://offline/ref=F116F124E51506E98B764D118187ECC3BBF861E5998A4413BD3F4B04C379DFFEA30EF3A1626801FEj1kDK" TargetMode="External"/><Relationship Id="rId5" Type="http://schemas.openxmlformats.org/officeDocument/2006/relationships/hyperlink" Target="consultantplus://offline/ref=F116F124E51506E98B764D118187ECC3B9F265EB9D881919B5664706C47680E9A447FFA0626801jFk2K" TargetMode="External"/><Relationship Id="rId6" Type="http://schemas.openxmlformats.org/officeDocument/2006/relationships/hyperlink" Target="consultantplus://offline/ref=16F1102D196560F23406E950F1C0A1CE2B88445608A77912EEFF26407DB0DE84E0623AFDC17C9965o8F" TargetMode="External"/><Relationship Id="rId7" Type="http://schemas.openxmlformats.org/officeDocument/2006/relationships/hyperlink" Target="garantf1://12064271.114" TargetMode="External"/><Relationship Id="rId8" Type="http://schemas.openxmlformats.org/officeDocument/2006/relationships/hyperlink" Target="consultantplus://offline/ref=C213766203E0FF0B7F4B93B4C4C16BFB78ACDB37065C17F053FD57EBF611B4CF122D2A080D6AF4c1nDF" TargetMode="External"/><Relationship Id="rId9" Type="http://schemas.openxmlformats.org/officeDocument/2006/relationships/hyperlink" Target="garantf1://12064271.409" TargetMode="External"/><Relationship Id="rId10" Type="http://schemas.openxmlformats.org/officeDocument/2006/relationships/hyperlink" Target="consultantplus://offline/ref=DC8B6933ED75598691E3D093438EF67D3F3AB84DBA8D78B51BB86048E3611C2F40A42C5587540BrAk6H" TargetMode="External"/><Relationship Id="rId11" Type="http://schemas.openxmlformats.org/officeDocument/2006/relationships/hyperlink" Target="consultantplus://offline/ref=8C372785BA27387007F7092DEDD3147F2B25A90C12F212CDB8B3E6825EAE8F5DDF27588DDEZ9xFH" TargetMode="External"/><Relationship Id="rId12" Type="http://schemas.openxmlformats.org/officeDocument/2006/relationships/hyperlink" Target="consultantplus://offline/ref=8C372785BA27387007F7092DEDD3147F2B26AA091FF512CDB8B3E6825EZAxEH" TargetMode="External"/><Relationship Id="rId13" Type="http://schemas.openxmlformats.org/officeDocument/2006/relationships/hyperlink" Target="consultantplus://offline/ref=F987B039B20C041ECA5DEE7365C61F50E0549F90AED65C2EDD689213E661k4F" TargetMode="External"/><Relationship Id="rId14" Type="http://schemas.openxmlformats.org/officeDocument/2006/relationships/hyperlink" Target="consultantplus://offline/ref=7A59D6080316809E684357B7FD368626D5CF04F61ABF00F44B446809DFF4DB83E9E5BEDEFC81CC22a2wEK" TargetMode="External"/><Relationship Id="rId15" Type="http://schemas.openxmlformats.org/officeDocument/2006/relationships/hyperlink" Target="consultantplus://offline/ref=7A59D6080316809E684357B7FD368626D5C901F916B500F44B446809DFF4DB83E9E5BEDEFC81CD2Ea2wBK" TargetMode="External"/><Relationship Id="rId16" Type="http://schemas.openxmlformats.org/officeDocument/2006/relationships/hyperlink" Target="consultantplus://offline/ref=5CE79DE36D5D8BFBF27C3702D7BA41AFC524C1CC2F11216D8D1C33CACAA8477A84AA58A9E2A7DA9EB760K" TargetMode="External"/><Relationship Id="rId17" Type="http://schemas.openxmlformats.org/officeDocument/2006/relationships/hyperlink" Target="consultantplus://offline/ref=5CE79DE36D5D8BFBF27C3702D7BA41AFC524C2CC2E1D216D8D1C33CACAA8477A84AA58A9E2A7DB97B769K" TargetMode="External"/><Relationship Id="rId18" Type="http://schemas.openxmlformats.org/officeDocument/2006/relationships/hyperlink" Target="consultantplus://offline/ref=87BBF1A1BA8DD54AD88E111B8EF9861FC82325E6ED8FDE338F84656C9114DCBA8254D9CFE6CA0DE0vBADL" TargetMode="External"/><Relationship Id="rId19" Type="http://schemas.openxmlformats.org/officeDocument/2006/relationships/hyperlink" Target="consultantplus://offline/ref=87BBF1A1BA8DD54AD88E111B8EF9861FC82325E6ED8FDE338F84656C9114DCBA8254D9CFE1C9v0A3L" TargetMode="External"/><Relationship Id="rId20" Type="http://schemas.openxmlformats.org/officeDocument/2006/relationships/hyperlink" Target="consultantplus://offline/ref=87BBF1A1BA8DD54AD88E111B8EF9861FC82325E6ED8FDE338F84656C9114DCBA8254D9CFE1C8v0ABL" TargetMode="External"/><Relationship Id="rId21" Type="http://schemas.openxmlformats.org/officeDocument/2006/relationships/hyperlink" Target="consultantplus://offline/ref=87BBF1A1BA8DD54AD88E111B8EF9861FC82325E6ED8FDE338F84656C9114DCBA8254D9CFE6CA0EE9vBACL" TargetMode="External"/><Relationship Id="rId22" Type="http://schemas.openxmlformats.org/officeDocument/2006/relationships/hyperlink" Target="consultantplus://offline/ref=87BBF1A1BA8DD54AD88E111B8EF9861FC82325E6ED8FDE338F84656C9114DCBA8254D9CDE5CDv0AAL" TargetMode="External"/><Relationship Id="rId23" Type="http://schemas.openxmlformats.org/officeDocument/2006/relationships/hyperlink" Target="consultantplus://offline/ref=87BBF1A1BA8DD54AD88E111B8EF9861FC82325E6ED8FDE338F84656C9114DCBA8254D9CFE0CAv0ACL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3:00Z</dcterms:created>
  <dc:creator>Лиля</dc:creator>
  <dc:description/>
  <cp:keywords/>
  <dc:language>en-US</dc:language>
  <cp:lastModifiedBy>Ася</cp:lastModifiedBy>
  <dcterms:modified xsi:type="dcterms:W3CDTF">2013-11-26T17:51:00Z</dcterms:modified>
  <cp:revision>9</cp:revision>
  <dc:subject/>
  <dc:title/>
</cp:coreProperties>
</file>