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№ 1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исьму № 182 от 19.04.2007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ind w:left="0" w:hanging="0"/>
        <w:jc w:val="center"/>
        <w:rPr>
          <w:sz w:val="27"/>
        </w:rPr>
      </w:pPr>
      <w:r>
        <w:rPr>
          <w:sz w:val="27"/>
        </w:rPr>
        <w:t>Лист ознакомления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Членов ПАУ ЦФО о дате, времени, месте проведения</w:t>
      </w:r>
    </w:p>
    <w:p>
      <w:pPr>
        <w:pStyle w:val="Heading4"/>
        <w:ind w:left="0" w:hanging="0"/>
        <w:jc w:val="center"/>
        <w:rPr>
          <w:sz w:val="27"/>
        </w:rPr>
      </w:pPr>
      <w:r>
        <w:rPr>
          <w:sz w:val="27"/>
        </w:rPr>
        <w:t>Очередного отчетного собрания Партнерства и повестки дня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(26.05.07 г. в 11.00  С.-О.  комплекс «ЗВЕЗДНЫЙ»)</w:t>
      </w:r>
    </w:p>
    <w:p>
      <w:pPr>
        <w:pStyle w:val="Normal"/>
        <w:jc w:val="center"/>
        <w:rPr>
          <w:sz w:val="27"/>
        </w:rPr>
      </w:pPr>
      <w:r>
        <w:rPr>
          <w:b/>
          <w:sz w:val="27"/>
        </w:rPr>
        <w:t xml:space="preserve"> </w:t>
      </w:r>
      <w:r>
        <w:rPr>
          <w:b/>
          <w:sz w:val="27"/>
        </w:rPr>
        <w:t>(по состоянию на 24.04.07 г.)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25"/>
        <w:gridCol w:w="2277"/>
        <w:gridCol w:w="1571"/>
        <w:gridCol w:w="1715"/>
        <w:gridCol w:w="1250"/>
      </w:tblGrid>
      <w:tr>
        <w:trPr>
          <w:trHeight w:val="8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№ </w:t>
            </w:r>
            <w:r>
              <w:rPr>
                <w:sz w:val="27"/>
              </w:rPr>
              <w:t>п/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Ф.И.О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Адрес места житель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Паспор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Адрес электронной поч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Подпись</w:t>
            </w:r>
          </w:p>
        </w:tc>
      </w:tr>
      <w:tr>
        <w:trPr>
          <w:trHeight w:val="2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right="-529" w:hanging="36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2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right="-529" w:hanging="36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29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right="-529" w:hanging="36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2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right="-529" w:hanging="36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2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right="-529" w:hanging="36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29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right="-529" w:hanging="36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2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right="-529" w:hanging="36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2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right="-529" w:hanging="36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29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right="-529" w:hanging="36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2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right="-529" w:hanging="36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2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right="-529" w:hanging="36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2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right="-529" w:hanging="36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29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right="-529" w:hanging="36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2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right="-529" w:hanging="36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2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right="-529" w:hanging="36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29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right="-529" w:hanging="36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2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right="-529" w:hanging="36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2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right="-529" w:hanging="36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29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right="-529" w:hanging="36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2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right="-529" w:hanging="36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2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right="-529" w:hanging="36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2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right="-529" w:hanging="36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29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right="-529" w:hanging="36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2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right="-529" w:hanging="36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29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right="-529" w:hanging="36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Heading8"/>
        <w:rPr>
          <w:sz w:val="27"/>
        </w:rPr>
      </w:pPr>
      <w:r>
        <w:rPr>
          <w:sz w:val="27"/>
        </w:rPr>
        <w:t>Подпись членов представительства ПАУ ЦФО в _____________________________</w:t>
      </w:r>
    </w:p>
    <w:p>
      <w:pPr>
        <w:pStyle w:val="Normal"/>
        <w:rPr>
          <w:sz w:val="27"/>
        </w:rPr>
      </w:pPr>
      <w:r>
        <w:rPr>
          <w:sz w:val="27"/>
        </w:rPr>
        <w:t>подтверждаю.                                                                                   (регион)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>Руководитель представительства ________________________/______________/.</w:t>
      </w:r>
    </w:p>
    <w:p>
      <w:pPr>
        <w:pStyle w:val="Normal"/>
        <w:ind w:left="4320" w:firstLine="7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4320" w:firstLine="7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>М.П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54" w:hanging="0"/>
      <w:outlineLvl w:val="3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1:21:00Z</dcterms:created>
  <dc:creator>pau-83</dc:creator>
  <dc:description/>
  <dc:language>en-US</dc:language>
  <cp:lastModifiedBy>pau-83</cp:lastModifiedBy>
  <dcterms:modified xsi:type="dcterms:W3CDTF">2007-04-19T11:25:00Z</dcterms:modified>
  <cp:revision>1</cp:revision>
  <dc:subject/>
  <dc:title>Приложение № 1 </dc:title>
</cp:coreProperties>
</file>