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  <w:br/>
        <w:t>Общим собранием членов</w:t>
        <w:br/>
        <w:t>Ассоци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Саморегулируемая организация</w:t>
        <w:br/>
        <w:t>арбитражных управляющих</w:t>
        <w:br/>
        <w:t>Центрального федеральн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3» июня 2022 г., протокол № 25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________________________________</w:t>
        <w:br/>
        <w:t>Председатель Совета Ассоциации</w:t>
        <w:br/>
        <w:t>А.В. Волжа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членстве 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орегулируемая организация арбитражных управляющих Центрального федерального округ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5 года № 7-ФЗ "О некоммерческих организациях", Федеральным законом от 26 октября 2002 года № 127-ФЗ "О несостоятельности (банкротстве)", другими правовыми актами Российской Федерации и уставом Ассоциации "Саморегулируемая организация арбитражных управляющих Центрального федерального округа" (далее -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членов Ассоциации, права и обязанности членов Ассоциации, взносы, уплачиваемые членами Ассоциации, а также условия членства в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стоящего Положения обязательны для всех членов (кандидатов в члены)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Условия членства 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ми членства в Ассоциации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личие высш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сдача теоретического экзамена по программе подготовки арбитражных управляющи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тсутствие судимости за совершение умышленного преступ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отсутствие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наличие договора обязательного страхования ответственности, отвечающего установленным статьей 24.1 Федерального закона № 127-ФЗ "О несостоятельности (банкротстве)" требованиям и внутренними нормативными документами Ассоци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внесение вступительного взноса и взноса в компенсационный фонд Ассоци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 внесение членских взносов в соответствии с условиями с п. 3 ст. 7 настоящего Полож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Требования, предъявляемые к членам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Ассоциации может быть гражданин Российской Федерации, если он является арбитражным управляющим, субъектом профессиональной деятельности, осуществляет регулируемую Федеральным законом "О несостоятельности (банкротстве)" профессиональную деятельность, занимаясь частной практикой, соответствует условиям членства в Ассоциации и не является членом другой саморегулируемой организации арбитражных управля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исполняющее функции единоличного исполнительного органа саморегулируемой организации арбитражных управляющих, а также работники саморегулируемой организации не вправе быть членами Ассоци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кументы, прилагаемые к заявлению о приеме в члены Ассоциации, и требования к их 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которые должны представляться лицами при приеме в члены Ассоци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в члены Ассоциации по установленной форме (Приложение    №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арбитражного управляющего по установленной форме (Приложение №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подтверждающий гражданство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комендация от Регионального представителя и (или) не менее чем от трех членов Ассоциации (Приложение №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(дипломы) о высшем профессиональном образовании, документы о дополнительном (послевузовском) образовании, о присуждении ученых степеней и т.п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 установленного образца, выданная не более чем за шесть месяцев до даты подачи заявления о приеме в члены Ассоци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дачу теоретического экзамена по программе подготовки арбитражных управляющ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хождение в установленном порядке стажировки в качестве помощника арбитражного управляющег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 (СНИЛС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и (или) иные документы, подтверждающие наличие установленного стажа работы на руководящих должностя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еприменении административного наказания в виде дисквалификации за совершение административного правонарушения установленного образца, выданная не более чем за шесть месяцев до даты подачи заявления о приеме в члены Ассоци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сутствии ведения в отношении кандидата в члены процедуры банкротства в течение 12 месяцев на момент подачи заявления о приеме в члены Ассоциации (Приложение № 5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(ИНН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допуска к государственной тайне (при наличи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№ 4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и основания прекращения членства в другой саморегулируемой организации арбитражных управляющих (в случае перехода из другой саморегулируемой организации арбитражных управляющ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в пункте 1 настоящей статьи документы представляются в подлинниках с приложением одного экземпляра ксерокопий. Допускается представление документов в форме копий, заверенных нотариально, а равно копий, заверенных организацией, выдавшей док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анкете арбитражного управляющего почтовый адрес, телефон, факс, адрес электронной почты являются открытой официальной контактной информацией, по которой осуществляется связь Ассоциации с арбитражным управля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также 2 фотографии 3х4 для их приобщения к личному делу член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члены Ассоциации подается кандидатом Исполнительному органу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в члены Ассоциации должен быть ознакомлен с Уставом, настоящим Положением, другими документами Ассоциации, принимаемыми органами управления Ассоци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рием в члены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Ассоциацию проводится в индивидуальном порядке по решению Совета Ассоциации. В течение тридцати дней с даты представления кандидатом заявления о приеме в члены Ассоциации с приложением всех документов, предусмотренных настоящим Положением, Совет Ассоциации рассматривает представленные таким лицом документы и, в случае соответствия такого лица установленным требованиям и условиями членства в Ассоциации, принимает решение о приеме такого лица в члены Ассоциации.</w:t>
        <w:br/>
        <w:t>Совет Ассоциации вправе принять решение о необходимости личного присутствия кандидата на заседании, на котором должен рассматриваться вопрос о его приеме в члены Ассоци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решения о приеме лица в члены Ассоциации кандидат в месячный срок уплачивает денежными средствами вступительный членский взнос, а также взнос в компенсационный фонд Ассоциации, заключает договор обязательного страхования ответственности и представляет документы в Ассоциац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лица в члены Ассоциации вступает в силу с даты представления таким лицом в Ассоциацию документов, подтверждающих исполнение всех условий членства, установленных в соответствии со статьей 2 настоящего Положения.</w:t>
        <w:br/>
        <w:t xml:space="preserve">В случае неисполнения лицом, в отношении которого принято решение о приеме в члены Ассоциации, указанных условий членства в Ассоциации в течение двух месяцев с даты принятия такого решения, оно признается аннулированны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принятом в члены Ассоциации, включаются в реестр членов Ассоциации в течение трех рабочих дней с даты вступления в силу решения о приеме такого лица в Ассоциацию. В течение десяти рабочих дней с даты включения сведений о таком лице в реестр членов Ассоциации ему выдается документ о членстве в Ассоци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факта сокрытия или недостоверности сведений в представленных документах влечет за собой отказ в приеме в члены Ассоциации, а также наложение на члена Ассоциации дисциплинарного взыскания вплоть до исключения из Ассоци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рава и обязанности члена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Ассоциации имеет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делами Ассоциации и быть избранным в его орг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деятельности Ассоциации и знакомиться с ее бухгалтерской и иной документацией на основании письменного запроса, направляемого в Совет Ассоциации или в исполнительный орган Ассоци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усмотрению выходить из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и выходе из Ассоциации часть его имущества, переданного им Ассоциации в собственность, или стоимость этого имущества в пределах стоимости переданного имущества. Членские взносы, вступительные взносы и взносы в компенсационный фонд при выходе из Ассоциации не выплачив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предусмотренном Уставом Ассоциации, получать в случае ликвидации Ассоциации часть его имущества, оставшегося после расчетов с кредиторами, или стоимость этого имущества, за исключением взноса в компенсационный фо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жалобой на решение специализированного органа в Совет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жалобой на решение Совета Ассоциации об исключении члена Ассоциации к Общему собранию членов Ассоциации и/или в суд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 и законных интересов члена Ассоциации действиями (бездействием) Ассоциации, его работников и/или решениями органов Ассоциации, оспаривать такие действия, бездействие, решения в судебном порядке, а также требовать возмещения Ассоциацией причиненного ему вре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ть решения органов Ассоциации, влекущие гражданско-правовые последствия, в случаях и в порядке, которые предусмотрены законом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лен Ассоциации обяз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законодательства Российской Федерации, а также требования Устава, правил профессиональной деятельности арбитражного управляющего и других документов Ассоциации, решения орган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добросовестно и разумно в интересах должника, кредиторов и общества, соблюдать объективность и беспристрастность, независимость по отношению ко всем лицам, участвующим в деле о банкротстве, быть компетент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установленным условиям и требованиям Ассоциации в период членства в 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вышать свой профессиональный уровень подготовки арбитражных управл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информацию 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 и нести риски и ответственность, связанные с несовпадением или недостоверностью таких свед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 установленном порядке по запросу Ассоциации всю необходимую информацию и документацию, связанную с деятельностью арбитражного управляющего, в том числе для проведения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ивать членские взносы в порядке и размере, установленным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компенсационного фонда Ассоциации для осуществления компенсационных выплат в связи с возмещением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возложенных на него обязанностей в деле о банкротстве или имущества общества взаимного страхования на условиях, установленных законодательством Российской Федерации и Ассоциацией;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заключать договоры страхования своей ответственности на случай причинения убытков лицам, участвующим в деле о банкротстве, и перезаключать данные договоры с даты окончания их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овета Ассоциации арбитражный управляющий обязан заключить договор обязательного страхования ответственности, размер страховой суммы по которому превышает минимальный размер страховой суммы в год и устанавливается в соответствии с таки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овета Ассоциации арбитражный управляющий в связи с утверждением его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обязан 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, размер страховой суммы по которому устанавливается в соответствии с решением Совета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в случае утверждения арбитражным судом кандидатуры арбитражного управляющего, в отношении которого саморегулируемая организация представила информацию о несоответствии кандидатуры арбитражного управляющего требованиям, предусмотренным пп. 2-4 ст. 20 и ст. 20.2 Федерального закона от 26.10.2002 « 127-ФЗ «О несостоятельности (банкротстве)», а также информации об отсутствии у арбитражного управляющего достаточной компетентности, добросовестности и независимости для проведения процедуры, применяемой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членам Ассоциации убытки, возникшие в связи с необходимостью привести размер компенсационного фонда Ассоциации в соответствие с требованиями статьи 25.1 Федерального закона от 26.10.2002 № 127-ФЗ (ред. от 29.12.2014)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, за исключением случаев, если он действовал в соответствии с внутренними документами Ассоциации, стандартами и правилам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бщего собрания Ассоциации вносить дополнительные имущественные взносы в имущество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рганы Ассоциации о возникновении любых обстоятельств, вследствие которых он может быть признан не соответствующим требованиям, предъявляемым законодательством о банкротстве к арбитражным управляющим, в част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ступлении в законную силу приговора суда о привлечении его к уголовной ответственности за совершенное преступление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аличии заинтересованности по отношению к должнику и кредиторам в понимании, установленном статьей 19 Федерального закона «О несостоятельности (банкротстве)», при представлении в арбитражный суд информации о соответствии кандидатуры требованиям, предусмотренным статьями 20 и 20.2 Федерального закона «О несостоятельности (банкротстве)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возбуждении в отношении Члена Ассоциации производства по делу о признании его несостоятельным (банкротом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возможном привлечении Члена Ассоциации к административной ответственности за административные правонарушения, за которые предусмотрена ответственность в виде дисквалификац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алич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 поступивших в арбитражный суд жалобах на действия, совершенные в рамках исполнения обязанностей арбитражного управляющего в деле о несостоятельности (банкротстве), а также об исках и/или претензиях по возмещению убытков, причиненных в результате этих действий;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год подтверждать факт отсутствия су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месяца подать заявление в Ассоциацию о замене его в деле о банкротстве, в случае возникновения обстоятельств, препятствующих постоянно или временно исполнять функции арбитражного управляющего в данном 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с момента получения информации о поданной на него жалобе, заявлении в суд, ходатайстве об отстранении, иске о возмещении убытков, о возбуждении административного (уголовного) дела, а также о заявлениях, о привлечении арбитражного управляющего к административной ответственности, сообщать в Ассоци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Ассоциацию судебные ак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арбитражного управляющего к административной и (или) уголовной ответ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транении арбитражного управляющего за ненадлежащее исполнение возложенных на него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арбитражным управляющим убытков, причиненным в связи с неисполнением или ненадлежащим исполнением арбитражным управляющим возложенных на него обязанностей в деле о банкротстве, вступившие в законную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квартал, если иной срок не установлен Советом Ассоциации, предоставлять в Ассоциацию информацию о своей деятельности в форме отчетов. Форма отчета и порядок его предоставления устанавливаются "Положением о порядке, сроках хранения и периодичности представления членами Ассоциации "Саморегулируемая организация арбитражных управляющих Центрального федерального округа" отчетов о своей деятельности в качестве арбитражных управляющи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банкротства в качестве арбитражного управляющего привлекать специалистов или специализированные организации из числа аккредитованных при Ассоциации специалистов и специализированных организаций. Указанные лица не могут быть заинтересованными лицами по отношению к арбитражному управляющему, должнику и его кредит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ую информацию о деятельност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инятии корпоративных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я, заведомо направленные на причинение имущественного и иного вреда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имущественный и иной вред, причиненный Ассоциации своей профессиональ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я (бездействие), которое существенно затрудняют или делают невозможным достижение целей, ради которых создана Ассоци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сю информацию, необходимую для решения вопросов, связанных с деятельностью Ассоциации, в сроки, определенные внутренними документами Ассоци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Ассоциации могут иметь и другие обязанности, предусмотренные законом и/или Уставом Ассоциации.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лен Ассоциации не вправе исполнять функции работника Ассоци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Взносы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Ассоциации уплачивает следующие взнос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членский взн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членские взно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взнос в компенсационный фонд или имущество в общество взаимного страх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ступительного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30 000 (Тридцать тыс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го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5 000 (Пять тысяч) руб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нежного взноса в компенсационный фонд при вступлении составляет не менее </w:t>
      </w:r>
      <w:r>
        <w:rPr>
          <w:rFonts w:cs="Times New Roman" w:ascii="Times New Roman" w:hAnsi="Times New Roman"/>
          <w:b/>
          <w:sz w:val="24"/>
          <w:szCs w:val="24"/>
        </w:rPr>
        <w:t>200 000 (Двухсот тысяч) руб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и денежные взносы в компенсационный фонд осуществляются лично членами А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 ежемесячного членского взноса производится не позднее последнего числа каждого месяца, начиная с месяца, следующего за месяцем, когда сведения о лице, принятом в члены Ассоциации, были включены в реестр членов Ассоциации. Ежемесячные членские взносы уплачиваются путем перечисления на расчетный счет Ассоциации или вносятся в кассу Ассоциации не позднее последнего числа каждого меся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ступительного членского взноса, ежемесячного членского взноса, денежного взноса в компенсационный фонд осуществляется денежными средствам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свобождение члена Ассоциации от обязанности внесения взносов в компенсационный фонд ПАУ ЦФО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компенсационного фонда ПАУ ЦФО на выплату или возврат взносов членам ПАУ ЦФО, не допускаетс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Прекращение членства 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арбитражного управляющего в Ассоциации прекращается по решению Совета Ассоциации в случае подачи арбитражным управляющим в Ассоциацию заявления о выходе из Ассоциации, в случае исключения арбитражного управляющего из Ассоциации в связи с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арбитражным управляющим условий членства в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арбитражным управляющим требований Федерального закона от 26.10.2002 № 127-ФЗ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Ассоциацией срок или носящим неустранимый характер, или в случае смерти члена Ассоц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ссоциации, желающий из нее выйти, подает об этом заявление в Ассоциацию в произволь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 выходе из членов Ассоциации не препятствует исключению из Ассоциации по основаниям, предусмотренным Уставом Ассоциации и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ходе из Ассоциации рассматривается Советом Ассоциации в срок, не превышающий трех месяцев с даты получения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ссоциации, не соответствующий условиям членства в Ассоциации, исключается из ее членов в течение одного месяца с даты выявления такого несоответ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арбитражного управляющего, подавшего в Ассоциацию заявление о выходе из членов Ассоциации, возбуждено дело о применении к нему мер дисциплинарного воздействия, решение Совета Ассоци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ссоциации уведомляется о решении Совета Ассоциации о его исключении в течение 5 (Пяти) дней с даты принятия тако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арбитражного управляющего в Ассоциации арбитражных управляющих прекращается с даты включения в реестр членов Ассоциации записи о прекращении членства арбитражного управляю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ссоциации при выходе из Ассоциации обязан сдать удостоверение арбитражного управляющег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Поощрение за добросовестное и высокопрофессиональное исполнение своих обязанностей арбитражным управ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совестное и высокопрофессиональное исполнение своих обязанностей арбитражным управляющим Совет Ассоциации может объявить благодарность, наградить ценным подарком, почетной грамотой, представить к званию лучшего по профе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обые заслуги перед обществом и государством арбитражный управляющий может быть представлен к государственной наград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Дисциплинарная ответственность, применяемая к члену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нностей, возложенных на члена Ассоциации, утвержденного арбитражным судом арбитражным управляющим, правовыми актами Российской Федерации и за нарушение Устава Ассоциации, настоящего Положения, решений органов Ассоциации, других документов Ассоциации, член Ассоциации может быть привлечен к дисциплинарн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(снятия) мер дисциплинарной ответственности применяется в соответствии с "Положением о порядке и основаниях применения мер дисциплинарного воздействия, рассмотрения дел о нарушениях членами Ассоциации "Саморегулируемая организация арбитражных управляющих Центрального федерального округа" требований федеральных законов, иных нормативных правовых актов, стандартов и правил"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настоящим Положением, регламентируются правовыми актами Российской Федерации, Уставом Ассоциации, Положениями и другими документами Ассоци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профессиональной деятельностью арбитражного управляющего, его отношениями с Ассоциацией, разрешаются арбитражным суд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ринятия решения об утверждении настоящего Положения, Положение о членстве в Ассоциации "Саморегулируемая организация арбитражных управляющих Центрального федерального округа", утвержденное Общим собранием членов Ассоциации  «28» мая 2021 года (протокола № 24), утрачивает сил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eader">
    <w:name w:val="c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rge12p">
    <w:name w:val="large-12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rge12float">
    <w:name w:val="large-12-flo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3:00Z</dcterms:created>
  <dc:creator>user</dc:creator>
  <dc:description/>
  <cp:keywords/>
  <dc:language>en-US</dc:language>
  <cp:lastModifiedBy>sivirina</cp:lastModifiedBy>
  <cp:lastPrinted>2016-04-07T10:48:00Z</cp:lastPrinted>
  <dcterms:modified xsi:type="dcterms:W3CDTF">2022-06-06T10:39:00Z</dcterms:modified>
  <cp:revision>28</cp:revision>
  <dc:subject/>
  <dc:title>УТВЕРЖДЕНО</dc:title>
</cp:coreProperties>
</file>