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актика применения законодательства о банкротстве. Новации и перспективы</w:t>
      </w:r>
    </w:p>
    <w:p>
      <w:pPr>
        <w:pStyle w:val="Normal"/>
        <w:jc w:val="both"/>
        <w:rPr>
          <w:b/>
          <w:b/>
        </w:rPr>
      </w:pPr>
      <w:r>
        <w:rPr>
          <w:b/>
        </w:rPr>
      </w:r>
    </w:p>
    <w:p>
      <w:pPr>
        <w:pStyle w:val="Normal"/>
        <w:jc w:val="both"/>
        <w:rPr>
          <w:b/>
          <w:b/>
        </w:rPr>
      </w:pPr>
      <w:r>
        <w:rPr>
          <w:b/>
        </w:rPr>
        <w:t>Уплата НДС в конкурсном производстве</w:t>
      </w:r>
    </w:p>
    <w:p>
      <w:pPr>
        <w:pStyle w:val="Normal"/>
        <w:jc w:val="both"/>
        <w:rPr>
          <w:b/>
          <w:b/>
        </w:rPr>
      </w:pPr>
      <w:r>
        <w:rPr>
          <w:b/>
        </w:rPr>
      </w:r>
    </w:p>
    <w:p>
      <w:pPr>
        <w:pStyle w:val="Normal"/>
        <w:jc w:val="both"/>
        <w:rPr>
          <w:b/>
          <w:b/>
        </w:rPr>
      </w:pPr>
      <w:r>
        <w:rPr>
          <w:b/>
        </w:rPr>
        <w:t xml:space="preserve">Шамиль Габдулхаевич Гарипов, региональный представитель ПАУ ЦФО в Республике Татарстан </w:t>
      </w:r>
    </w:p>
    <w:p>
      <w:pPr>
        <w:pStyle w:val="Normal"/>
        <w:jc w:val="both"/>
        <w:rPr>
          <w:b/>
          <w:b/>
        </w:rPr>
      </w:pPr>
      <w:r>
        <w:rPr>
          <w:b/>
        </w:rPr>
      </w:r>
    </w:p>
    <w:p>
      <w:pPr>
        <w:pStyle w:val="Normal"/>
        <w:jc w:val="both"/>
        <w:rPr>
          <w:b/>
          <w:b/>
        </w:rPr>
      </w:pPr>
      <w:r>
        <w:rPr>
          <w:b/>
        </w:rPr>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Изменения законодатель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 1 января 2009 года вступили в силу изменения в закон «О несостоятельности (банкротстве)», которые повлекли за собой ряд вопросов, связанных с исчислением и уплатой налога на добавленную стоимость в ходе конкурс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едыдущей редакцией закона, обязательные (налоговые) платежи, возникшие в период конкурсного производства, уплачивались после погашения задолженности по реестру требований кредиторов. Такой порядок предписывал пункт 4 статьи 142 закона о банкротстве. Данный пункт также устанавливал источник погашения НДС и других обязательных платежей, возникших в период конкурсного производства. В качестве такого источника определялось имущество, оставшееся после удовлетворения требований кредиторов, включенных в реестр. (Другой вопрос в том, что фактически такого имущества не оставалось). </w:t>
      </w:r>
    </w:p>
    <w:p>
      <w:pPr>
        <w:pStyle w:val="Style21"/>
        <w:jc w:val="both"/>
        <w:rPr>
          <w:rFonts w:ascii="Times New Roman" w:hAnsi="Times New Roman" w:cs="Times New Roman"/>
          <w:sz w:val="24"/>
          <w:szCs w:val="24"/>
        </w:rPr>
      </w:pPr>
      <w:r>
        <w:rPr>
          <w:rFonts w:cs="Times New Roman" w:ascii="Times New Roman" w:hAnsi="Times New Roman"/>
          <w:sz w:val="24"/>
          <w:szCs w:val="24"/>
        </w:rPr>
        <w:t>После вступления в силу новой редакции закона изменился порядок уплаты текущих платежей, в том числе и налоговых. Пункт 2 статьи 134 закона о банкротстве определил их очередность. Следуя логике данного пункта, уплата НДС от реализации конкурсной массы производится в 4-ую очередь текущих платежей. Однако вопрос об источнике уплаты законом не урегулирован, что вызывает ряд вопросов, в частности, за счет каких средств будет уплачиваться НДС при реализации имущества, обеспеченного залого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гласно п. 14 постановления Пленума ВАС РФ от 22.06.2006 г. № 25 Налоговый кодекс не исключает из числа операций, облагаемых НДС, операции по реализации имущества, составляющего конкурсную массу. Кроме того, согласно п. 1 статьи 146 НК РФ, объектом налогообложения признаются операции по реализации товаров (работ, услуг) на территории Российской Федерации, в том числе реализация предметов залога. </w:t>
      </w:r>
    </w:p>
    <w:p>
      <w:pPr>
        <w:pStyle w:val="Style21"/>
        <w:jc w:val="both"/>
        <w:rPr>
          <w:rFonts w:ascii="Times New Roman" w:hAnsi="Times New Roman" w:cs="Times New Roman"/>
          <w:sz w:val="24"/>
          <w:szCs w:val="24"/>
        </w:rPr>
      </w:pPr>
      <w:r>
        <w:rPr>
          <w:rFonts w:cs="Times New Roman" w:ascii="Times New Roman" w:hAnsi="Times New Roman"/>
          <w:sz w:val="24"/>
          <w:szCs w:val="24"/>
        </w:rPr>
        <w:t>С 1 января 2009 года так же вступили в силу изменения в статью 138 Федерального закона «О несостоятельности (банкротстве)». Изменился порядок погашения задолженности перед залоговым кредитором. Формулировка закона приняла следующий вид: «из средств, вырученных от реализации предмета залога, семьдесят процентов (или 80% в зависимости от того, является ли договор кредитным или нет) направляется на погашение требований кредитора по обязательству, обеспеченному залогом имущества…и. т. д.».</w:t>
      </w:r>
    </w:p>
    <w:p>
      <w:pPr>
        <w:pStyle w:val="Style21"/>
        <w:jc w:val="both"/>
        <w:rPr>
          <w:rFonts w:ascii="Times New Roman" w:hAnsi="Times New Roman" w:cs="Times New Roman"/>
          <w:sz w:val="24"/>
          <w:szCs w:val="24"/>
        </w:rPr>
      </w:pPr>
      <w:r>
        <w:rPr>
          <w:rFonts w:cs="Times New Roman" w:ascii="Times New Roman" w:hAnsi="Times New Roman"/>
          <w:sz w:val="24"/>
          <w:szCs w:val="24"/>
        </w:rPr>
        <w:t>В связи с данной формулировкой возникает вопрос, включается ли сумма НДС в состав средств, вырученных от реализации предмета залога, а, следовательно, подлежит ли она распределению в соответствии со статьей 138 ФЗ «О несостоятельности (банкротстве)»?</w:t>
      </w:r>
    </w:p>
    <w:p>
      <w:pPr>
        <w:pStyle w:val="Style21"/>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9/99 «Доходы организации» исключает из числа доходов предприятий суммы налога на добавленную стоимость. Подобную формулировку дает и налоговый кодекс РФ. Так, в соответствии с п. 1 статьи 248 при определении доходов из них исключается сумма налогов, предъявленных в соответствии с кодексом налогоплательщиком покупателю, т. е. НДС.</w:t>
      </w:r>
    </w:p>
    <w:p>
      <w:pPr>
        <w:pStyle w:val="Style21"/>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63 и п. 4 статьи 166, а также п. 1 статьи 174 НК РФ организация должна по итогам налогового периода исчислить и уплатить НДС, при этом исключений для организаций, находящихся в процедуре банкротства, НК не предусмотрено.</w:t>
        <w:tab/>
      </w:r>
    </w:p>
    <w:p>
      <w:pPr>
        <w:pStyle w:val="Style21"/>
        <w:jc w:val="both"/>
        <w:rPr>
          <w:rFonts w:ascii="Times New Roman" w:hAnsi="Times New Roman" w:cs="Times New Roman"/>
          <w:sz w:val="24"/>
          <w:szCs w:val="24"/>
        </w:rPr>
      </w:pPr>
      <w:r>
        <w:rPr>
          <w:rFonts w:cs="Times New Roman" w:ascii="Times New Roman" w:hAnsi="Times New Roman"/>
          <w:sz w:val="24"/>
          <w:szCs w:val="24"/>
        </w:rPr>
        <w:t>Таким образом, погашение задолженности перед банком, согласно статье 138, исходя из всей поступившей на расчетный счет суммы (без удержания НДС) ведет фактически к тому, что НДС будет уплачиваться за счет других кредито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оме того, покупатель имущества должника имеет право поставить входящий налог к возмещению, в тоже время источник возмещения данного налога остается неопределенным, так как часто для уплаты НДС у организации-банкрота не остается средств.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Источник воз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определения источника возмещения НДС с 1 января 2009 года были внесены изменения в п. 4 статьи 161 НК РФ. Согласно данной статье органы, организации или индивидуальные предприниматели, уполномоченные осуществлять реализацию имущества по решению суда (в том числе при проведении процедуры банкротства в соответствии с законодательством Российской Федерации) признаются налоговыми агентами, а, следовательно, должны исчислить и уплатить НДС, исходя из цены реализуемого имущества. (49 редакция НК РФ от 30.12.2008 г.). В соответствии с данной нормой НК источником уплаты НДС становилась  сумма денежных средств, поступающих от покупателя имущества, что нарушает очередность уплаты текущих платеж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изменений в силу и до выхода официальной позиции ВАС по вопросу уплаты НДС с сумм, поступающих от реализации залогового имущества, сложилась противоречивая судебная практи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сматривая вопрос об удержании и уплате конкурсным управляющим НДС при реализации имущества индивидуального предпринимателя,  Президиум ВАС РФ вынес постановление  № 439/11 от 21.06.2011 г. В тексте постановления определено, что удержав НДС, конкурсный управляющий нарушил право банка как залогового кредитора на получение 80% от средств, вырученных от продажи предмета залога. </w:t>
      </w:r>
    </w:p>
    <w:p>
      <w:pPr>
        <w:pStyle w:val="Style21"/>
        <w:jc w:val="both"/>
        <w:rPr>
          <w:rFonts w:ascii="Times New Roman" w:hAnsi="Times New Roman" w:cs="Times New Roman"/>
          <w:sz w:val="24"/>
          <w:szCs w:val="24"/>
        </w:rPr>
      </w:pPr>
      <w:r>
        <w:rPr>
          <w:rFonts w:cs="Times New Roman" w:ascii="Times New Roman" w:hAnsi="Times New Roman"/>
          <w:sz w:val="24"/>
          <w:szCs w:val="24"/>
        </w:rPr>
        <w:t>Кроме того, фактически в данном постановлении была отменена норма налогового кодекса о возложении обязанности налогового агента на организации или индивидуальных предпринимателей, уполномоченных осуществлять реализацию имущества должника в связи с нарушением очередности уплаты текущих платежей согласно п. 2 статьи 134 закона о банкротст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анное постановление повлияло как на действия банков, так и законодателей в области налогообложения. В суды стали поступать исковые заявления о возмещении убытков, возникших в результате действий конкурсных управляющих, удержавших НДС с реализации предметов залога, еще до опубликования постанов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частности, на меня, как на конкурного управляющего ООО «Строительная компания Оримекс-Сувар», было подано исковое заявление от залогового кредитора Банка ВТБ (ОАО). В ходе конкурсного производства ООО «Строительная компания Оримекс-Сувар» в период с 15.01.2010 г. по 09.03.2011 г. было реализовано залоговое имущество на сумму 35 674 037,88 рублей, из них 5 441 802,38 руб. НДС. Вся сумма от реализации поступала на расчетный счет должника. Сумма НДС от реализации была удержана. Так как на тот момент имелась задолженность по текущей заработной плате, уплачиваемой во вторую очередь текущих платежей, удержанная сумма НДС была направлена на ее погашение. Реализация проходила под надзором со стороны залогового кредитора. После выхода постановления № 439/11 от 21.06.2011 г. банк подал заявление о возмещении убытков в размере 4 353 441,13 руб., что составляет 80% от суммы удержанного НДС. </w:t>
      </w:r>
    </w:p>
    <w:p>
      <w:pPr>
        <w:pStyle w:val="Style21"/>
        <w:jc w:val="both"/>
        <w:rPr>
          <w:rFonts w:ascii="Times New Roman" w:hAnsi="Times New Roman" w:cs="Times New Roman"/>
          <w:sz w:val="24"/>
          <w:szCs w:val="24"/>
        </w:rPr>
      </w:pPr>
      <w:r>
        <w:rPr>
          <w:rFonts w:cs="Times New Roman" w:ascii="Times New Roman" w:hAnsi="Times New Roman"/>
          <w:sz w:val="24"/>
          <w:szCs w:val="24"/>
        </w:rPr>
        <w:t>Данное заявление судами первой, апелляционной и кассационной инстанций было удовлетворено. В декабре 2013 года при рассмотрении в порядке надзора данные судебные акты в отношении меня были отменены. Основанием послужил п. 4 постановления Пленума ВАС РФ от 30.07.2013 года № 62 «О некоторых вопросах возмещения убытков лицами, входящими в состав органов юридического лица». Таким образом, судебные акты были отменены в связи с отсутствием единообразия в применении законодательства, вследствие чего невозможно было сделать однозначный вывод о неправомерности соответствующих действий конкурсного управляющего. Мнение ВАС об исчислении НДС в ходе конкурсного производства не изменило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зменения в статью Налогового кодекс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 1 октября 2011 года в части налогообложения были внесены изменения в статью 161 Налогового кодекса РФ. Появился пункт 4.1, который в качестве налоговых агентов определил покупателей имущества. Таким образом, покупатели имущества предприятий, находящихся по решению суда в процедуре банкротства, должны были исчислить и уплатить в бюджет сумму НДС от покупной цены имущества, а продавцу оплатить сумму за минусом налога. </w:t>
      </w:r>
    </w:p>
    <w:p>
      <w:pPr>
        <w:pStyle w:val="Style21"/>
        <w:jc w:val="both"/>
        <w:rPr>
          <w:rFonts w:ascii="Times New Roman" w:hAnsi="Times New Roman" w:cs="Times New Roman"/>
          <w:sz w:val="24"/>
          <w:szCs w:val="24"/>
        </w:rPr>
      </w:pPr>
      <w:r>
        <w:rPr>
          <w:rFonts w:cs="Times New Roman" w:ascii="Times New Roman" w:hAnsi="Times New Roman"/>
          <w:sz w:val="24"/>
          <w:szCs w:val="24"/>
        </w:rPr>
        <w:t>Однако постановлением Пленума № 11 от 25.01.2013 года ВАС РФ утвердил необходимость перечисления полной стоимости имущества должника, включая сумму НДС, на его расчетный счет. По мнению ВАС, перечисление НДС налоговыми агентами в бюджет нарушает очередность распределения средств, вырученных от реализации имущества должника, согласно статьям 134 и 138.</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едеральная налоговая служба в письме от 29.01.2014г. № ГД-4-3/1430  признала постановление Пленума в качестве сложившейся судебной практики, которой следует руководствоваться при рассмотрении вопросов о возмещении сумм НДС покупателям имущества предприятия-банкрота. </w:t>
      </w:r>
    </w:p>
    <w:p>
      <w:pPr>
        <w:pStyle w:val="Style21"/>
        <w:jc w:val="both"/>
        <w:rPr>
          <w:rFonts w:ascii="Times New Roman" w:hAnsi="Times New Roman" w:cs="Times New Roman"/>
          <w:sz w:val="24"/>
          <w:szCs w:val="24"/>
        </w:rPr>
      </w:pPr>
      <w:r>
        <w:rPr>
          <w:rFonts w:cs="Times New Roman" w:ascii="Times New Roman" w:hAnsi="Times New Roman"/>
          <w:sz w:val="24"/>
          <w:szCs w:val="24"/>
        </w:rPr>
        <w:t>Однако, согласно сложившейся судебной практике, суммы НДС, которые были уплаченные покупателями имущества в бюджет до опубликования Пленума ВАС, возврату в конкурсную массу не подлежат. Такой же позиции в письме придерживается и МРИ ФНС, т.е. до опубликования Пленума оплата НДС возлагалась на покупателя имущества, как на налогового агента.</w:t>
      </w:r>
    </w:p>
    <w:p>
      <w:pPr>
        <w:pStyle w:val="Style21"/>
        <w:jc w:val="both"/>
        <w:rPr>
          <w:rFonts w:ascii="Times New Roman" w:hAnsi="Times New Roman" w:cs="Times New Roman"/>
          <w:sz w:val="24"/>
          <w:szCs w:val="24"/>
        </w:rPr>
      </w:pPr>
      <w:r>
        <w:rPr>
          <w:rFonts w:cs="Times New Roman" w:ascii="Times New Roman" w:hAnsi="Times New Roman"/>
          <w:sz w:val="24"/>
          <w:szCs w:val="24"/>
        </w:rPr>
        <w:t>В результате сложившейся практики в качестве источника уплаты НДС от реализации залогового имущества становится иное имущества должника, причем, т.к. уплата НДС производится до погашения задолженности по реестру требований кредиторов, бремя его уплаты ложится на не залоговых кредиторов. Данная ситуация может привести к обращениям со стороны незалоговых кредиторов о возмещении им убытков, в связи с уплатой НДС. Зачастую предметами залога являются крупные объекты, такие как здания, оборудования, составляющие значительную долю в имуществе должника, следовательно, и суммы НДС, а это 18% от их стоимости, будут значительными изъятиями средств из сумм, направляемых на погашение реестра требований кредито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динственным выходом в сложившейся ситуации для арбитражных управляющих становится, на наш взгляд, переход на упрощенную систему налогообложения в случае, если это возможно. </w:t>
      </w:r>
    </w:p>
    <w:sectPr>
      <w:footerReference w:type="default" r:id="rId2"/>
      <w:type w:val="nextPage"/>
      <w:pgSz w:w="11906" w:h="16838"/>
      <w:pgMar w:left="1152" w:right="1152"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15:00Z</dcterms:created>
  <dc:creator>Фарида</dc:creator>
  <dc:description/>
  <dc:language>en-US</dc:language>
  <cp:lastModifiedBy>Ася</cp:lastModifiedBy>
  <cp:lastPrinted>2014-05-28T16:43:00Z</cp:lastPrinted>
  <dcterms:modified xsi:type="dcterms:W3CDTF">2014-06-25T15:31:00Z</dcterms:modified>
  <cp:revision>33</cp:revision>
  <dc:subject/>
  <dc:title>Татарстан – один из наиболее развитых в экономическом отношении регионов России</dc:title>
</cp:coreProperties>
</file>