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№ 21 от </w:t>
      </w:r>
      <w:r>
        <w:rPr>
          <w:color w:val="000000"/>
          <w:sz w:val="24"/>
          <w:szCs w:val="24"/>
        </w:rPr>
        <w:t>7 декабря 2018 го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неочередного Общего собрания членов Ассоци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аморегулируемая организация арбитражных управляющих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членов Ассоциации  «Саморегулируемая организация арбитражных управляющих Центрального федерального округа» в форме заочного голосования (далее – Собрание) было проведено на основании п. 2.11 ст. 15 Устава ПАУ ЦФО, а также в соответствии с решением Совета Ассоциации от  22 ноября 2018 (Протокол № 6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Дата проведения Собрания – 7 декабря 2018 года;  дата проведения подсчета голосов по итогам заочного голосования – 7 декабря 2018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домление о проведении Собрания, повестка дня Собрания и бюллетени для голосования по каждому вопросу были направлены всем членам Ассоциации 26 ноября 2018 года путем электронных сообщений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иказа Директора ПАУ ЦФО № 02-общ от 26.11.2018 для подсчета голосов при заочном голосовании по вопросам повестки дня создана счетная комиссия в составе 4-х человек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докимова Елена Анатольевна – заместитель директора ПАУ ЦФО – Председатель  счетной 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Булатова Галина Петровна – главный бухгалтер ПАУ ЦФ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Сидоркова Екатерина Олеговна – заместитель начальника организационного отдел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Щелконогова Татьяна Васильевна – ведущий специалист организационного отдел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подсчета голосов: ПАУ ЦФО, г. Москва, Остаповский проезд, д. 3, стр. 6, оф. 201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начала подсчета голосов: 17-00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кончания подсчета голосов: 18-00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ату проведения Собрания членами Ассоциации «Саморегулируемая организация арбитражных управляющих Центрального федерального округа» являются </w:t>
      </w:r>
      <w:r>
        <w:rPr>
          <w:b/>
          <w:color w:val="000000"/>
          <w:sz w:val="24"/>
          <w:szCs w:val="24"/>
        </w:rPr>
        <w:t>352</w:t>
      </w:r>
      <w:r>
        <w:rPr>
          <w:color w:val="000000"/>
          <w:sz w:val="24"/>
          <w:szCs w:val="24"/>
        </w:rPr>
        <w:t xml:space="preserve">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аочном голосовании приняли участие </w:t>
      </w:r>
      <w:r>
        <w:rPr>
          <w:b/>
          <w:color w:val="000000"/>
          <w:sz w:val="24"/>
          <w:szCs w:val="24"/>
        </w:rPr>
        <w:t>300</w:t>
      </w:r>
      <w:r>
        <w:rPr>
          <w:color w:val="000000"/>
          <w:sz w:val="24"/>
          <w:szCs w:val="24"/>
        </w:rPr>
        <w:t xml:space="preserve"> членов ПАУ ЦФО, что составляет </w:t>
      </w:r>
      <w:r>
        <w:rPr>
          <w:b/>
          <w:color w:val="000000"/>
          <w:sz w:val="24"/>
          <w:szCs w:val="24"/>
        </w:rPr>
        <w:t>85,23</w:t>
      </w:r>
      <w:r>
        <w:rPr>
          <w:color w:val="000000"/>
          <w:sz w:val="24"/>
          <w:szCs w:val="24"/>
        </w:rPr>
        <w:t xml:space="preserve"> % от общего числа членов Ассоци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Количество бюллетеней, признанных недействительными – 0 (Нол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в соответствии с п. 3 статьи 16 Устава Ассоциации и пунктом 4 статьи 29 Федерального закона «О некоммерческих организациях»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ведения о лицах, принявших участие в голосовании, переданы счетной комиссией и прилагаются к данному протокол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О выходе Ассоциации «Саморегулируемая организация арбитражных управляющих Центрального федерального округа» (ПАУ ЦФО) из Российского Союза Саморегулируемых Организаций Арбитражных Управляющих;</w:t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Об участии Ассоциации «Саморегулируемая организация арбитражных управляющих Центрального федерального округа» (ПАУ ЦФО) в Национальном Союзе профессионалов антикризисного управления (НСПАУ).</w:t>
      </w:r>
    </w:p>
    <w:p>
      <w:pPr>
        <w:pStyle w:val="TextBodyIndent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По первому</w:t>
      </w:r>
      <w:r>
        <w:rPr>
          <w:color w:val="000000"/>
          <w:sz w:val="24"/>
          <w:szCs w:val="24"/>
        </w:rPr>
        <w:t xml:space="preserve"> вопросу «О выходе Ассоциации «Саморегулируемая организация арбитражных управляющих Центрального федерального округа» (ПАУ ЦФО) из Российского Союза Саморегулируемых Организаций Арбитражных Управляющих»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На голосование был поставлен вопрос «Выйти из Российского Союза Саморегулируемых Организаций Арбитражных Управляющих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– 300 (Триста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ринято решение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Выйти из Российского Союза Саморегулируемых Организаций Арбитражных Управляющих.</w:t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втор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</w:t>
      </w:r>
      <w:r>
        <w:rPr>
          <w:bCs/>
          <w:color w:val="000000"/>
          <w:sz w:val="24"/>
          <w:szCs w:val="24"/>
        </w:rPr>
        <w:t xml:space="preserve">«Об участии Ассоциации «Саморегулируемая организация арбитражных управляющих Центрального федерального округа» (ПАУ ЦФО) в Национальном Союзе профессионалов антикризисного управления (НСПАУ)»: 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был поставлен вопрос «Принять участие в Национальном Союзе профессионалов антикризисного управления (НСПАУ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ЗА» – 300 (Триста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ринято решение:</w:t>
      </w:r>
      <w:r>
        <w:rPr>
          <w:color w:val="000000"/>
          <w:sz w:val="24"/>
          <w:szCs w:val="24"/>
        </w:rPr>
        <w:t xml:space="preserve"> Принять участие в Национальном Союзе профессионалов антикризисного управления (НСПАУ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астоящему протоколу прилагаются бюллетени и сведения о лицах, принявших участие в голосован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Председатель Совета ПАУ ЦФО</w:t>
        <w:tab/>
        <w:tab/>
        <w:tab/>
        <w:tab/>
        <w:tab/>
        <w:t xml:space="preserve">           А.В. Волжанин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крет</w:t>
      </w:r>
      <w:r>
        <w:rPr>
          <w:sz w:val="24"/>
          <w:szCs w:val="24"/>
        </w:rPr>
        <w:t xml:space="preserve">арь </w:t>
        <w:tab/>
        <w:tab/>
        <w:tab/>
        <w:tab/>
        <w:tab/>
        <w:tab/>
        <w:tab/>
        <w:tab/>
        <w:t xml:space="preserve">           </w:t>
        <w:tab/>
        <w:t>Е.В. Семченко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40"/>
        <w:gridCol w:w="2964"/>
        <w:gridCol w:w="2587"/>
      </w:tblGrid>
      <w:tr>
        <w:trPr>
          <w:trHeight w:val="1035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ведения о лицах, принявших участие в голосовании</w:t>
            </w:r>
          </w:p>
        </w:tc>
      </w:tr>
      <w:tr>
        <w:trPr>
          <w:trHeight w:val="11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члена Ассоциаци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нтификационный номер налогоплательщик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 Аяз Хали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1350191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ушкин Юрий Алекс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1981750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Кирилл Андр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1245076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 Юрий Дмитри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158089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Олег Игор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185258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Олег Вячеслав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 и Ленингра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1525139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Юлия Александ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0311854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 Наиль Насыбул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0056621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Рустам Нургали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005898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 Марс Рафик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553847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шева Лена Матве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0246533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енова Светлана Владими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9698262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ндрей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0241603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н Александр Вита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1095480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ий Петр Иван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0007840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енкова Нина Константин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90498131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ышев Евгений Валер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26212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Сергей Геннад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0159670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адим Геннад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0094654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алина Никола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0046670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рева Елена Алексе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04951788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Ирина Александ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020517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Александр Анато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002674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ксей Анато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90899987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 Сергей Евген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1317306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Евгений Викто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0091824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Павел Федо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8011279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 Владимир Никола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24487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цына Наталия Никола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0508495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Елена Никола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1422467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жинич Полина Михайл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0743224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ин Василь Рафаи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528230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 Олег Федо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0045865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к Николай Пав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50024844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канов Виталий Михай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12364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Иван Серг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6581270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а Светлана Иван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7276265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анин Александр Вячеслав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0036507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вик Елена Геннад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0352260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й Виктор Васи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0011979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ндрей Юр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0435801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 Геннадий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00013966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чев Александр Иван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 и Ленингра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182746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чев Дмитрий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2535468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ов Максим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026891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 Шамиль Габдулха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155821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ин Роберт Агдесс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5067312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 Олег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4112670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еберг Юлия Игор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1172228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Ульяна Валентин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3043036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Дмитрий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1273758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ова Ирина Валер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048300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Ирина Александ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0004191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Анна Валер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7044981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Владимир Евген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30041329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Раиса Серге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0004120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Оксана Евген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0131284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бич Дмитри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024298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 Александр Леонид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0678729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Владимир Иван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0110698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Анатоли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50024964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Евгений Анато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0670872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 Галина Геннад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149451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ых Василий Геннад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0045957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а Тамара Евген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154820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Дмитрий Никола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0177078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Роман Вячеслав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0383622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шкин Владимир Никола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70776236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янский Петр Борис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132934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Ольга Александ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0471920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Дмитрий Георги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0041401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кин Иван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0271563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кин Юри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0612246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Константин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0101378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дак Игорь Васи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0169996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ников Евгений Пав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70002760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унайский Александр Степан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04790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аев Павел Серг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113879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шников Игорь Анато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015745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Павел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0087965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Анжелика Никола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 и Ленингра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4002661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 Константин Пет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0001853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Антонина Александ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016504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Александр Валентин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044678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10093845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Евгений Анато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2522359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катерина Витал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1110508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льчик Елена Аркад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31163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дионов Валерий Иван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0050669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Михаил Юр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0682747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а Светлана Валер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7045049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Марина Геннад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1187401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ин Дмитрий Никола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0638610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нин Андрей Эдуард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0632377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щев Игорь Анато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0031365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Игорь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907158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 Сергей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5013414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ин Роман Серг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8481830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Дмитрий Никола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 и Ленингра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1743465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Олег Вячеслав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7173181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Сергей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0352622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 Андрей Пет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4495235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 Александр Анато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5095998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лександр Кузьм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0036940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Игорь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0130492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атов Александр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0089559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ндрей Никола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0016050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ко Оксана Александ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80275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Иван Серг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1720378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84472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Анастасия Юр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9727481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чук Дмитри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70270149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 Константин Юр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0234111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рев Владимир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188923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Алексе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012839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Вячеслав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342629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 Иван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2256326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Наталья Михайл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0054980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Владимир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0036550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Андрей Анато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950140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ылев Игорь Евген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0040882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 Эдуард Дмитри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0028566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 Виталий Викто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30086062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Валерий Борис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0117360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Александр Пав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90056357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ленкова Ирина Александ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2776046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Николай Пав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0004602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Максим Алекс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102636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ьга Васил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0265475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Александр Михай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0498018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лексей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1066331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ин Максим Станислав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432426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ев Дмитрий Никола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95452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ов Евгений Борис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735496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Денис Юр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0896856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Анастасия Олег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15533410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ин Юрий Пав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50058813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Сергей Никола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0309319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ова Ирина Серге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0287955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кин Александр Никола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31260632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кевич Андрей Борис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0357303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Сергей Викто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851767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атьяна Валери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1004802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ков Сергей Валер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380800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Станислав Викто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0071140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лов Евгени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1347215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гардт Максим Валер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132902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Георгий Пантел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0023943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унов Дмитрий Серг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0311939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унов Сергей Михай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0100590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инский Вячеслав Валер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02228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марь Петр Константин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1053400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 Сергей Викто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288393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сман Аглая Эдуард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0106660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алерий Викто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038552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Татьяна Александ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2564229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 Александр Андр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0981678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 Олег Иван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0052729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Михаил Серг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3414530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ергей Олег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90018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ндре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1112781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умян Тигран Грант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7115204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ец Ольга Валентин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0048737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цкий Константин Анато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0012770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ия Никола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0565638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Серге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184828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 Владимир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70462500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буллин Тагир Шайхул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0716266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шин Федор Юр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531587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Олег Серг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9053710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япина Татьяна Андреев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782853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ур Александр Никола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70118785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ков Геннади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0020922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Роман Михай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074987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Надежда Михайл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0017769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Юрий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0038337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ов Александр Серг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241198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н Дмитрий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2081637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ов Владимир Генрих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8350301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ус Сергей Викто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302882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Алексей Васи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0749715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ская Евгения Серге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257707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Дмитри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70562425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 Наталья Юл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0215275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а Ангелина Евген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112608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а Лариса Владими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0160796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ица Даниил Серг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1176619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Николай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1062378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Павел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70027580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ва Наталья Серге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77220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Дарья Александ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0820819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Григорий Аркад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498588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рытов Василий Иван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07081936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Алексей Евген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0109541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торнов Валерий Борис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2073616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лег Юр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1112552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ипко Дмитрий Валер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0500336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ская Екатерина Евген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746649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акова Светлана Юр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0837982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ин Сергей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0096876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ьков Евгений Пав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0002401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валов Олег Викто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045439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 Александр Васи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 и Ленингра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1892851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 Евгений Аркад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0565819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Олег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490752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Юри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1213622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Виталий Борис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17878722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леся Михайл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1523546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Елена Серге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1586326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Александр Михай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176764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Рауф Алекс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0911239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Елена Викто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7010799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ергей Никола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0523711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Елена Евген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158265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 Вадим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725603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ина Светлана Анатол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0260253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Оксана Анатол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0482022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Александр Андр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045562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Андрей Анато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4418529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кян Мелик Либарит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1489310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ыкина Ксения Владими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1734995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ев Тимофей Васи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041902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ер Борис Ханан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1172988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Анастасия Александ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61945281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ин Андре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1571418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Геннадий Никола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0078696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Николай Никола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0043912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цев Николай Никола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151453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 Евгени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7056872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 Дмитрий Юр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1690512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 Юрий Васи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0112852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Сергей Викто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 и Ленингра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87009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ов Анатолий Семен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1044691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а Ольга Юр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508346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евой Константин Михай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0037905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в Сергей Анато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2607048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 Евгени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0252605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лександр Геннад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0050116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енко Таисия Владими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0123360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 Виктор Михай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2087323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лексей Анато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013314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кая Наталья Никола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6500465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Наталья Вячеслав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0025015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ак Владислав Юзеф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74896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еров Серге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0049738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кин Андрей Викто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10108492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мов Валерий Никола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0069852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мов Сергей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0136189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лександр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0282510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лена Владими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1139624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ов Сергей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0275129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в Иван Евген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4552960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обов Игорь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070482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анов Сергей Вита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21116494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 Александр Евген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1257284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 Игорь Валер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146079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 Михаил Борис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0011060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 Серге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3107994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 Андрей Юр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0002858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Анна Александ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1355892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ков Сергей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0032832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атьяна Виктор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19547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Игорь Анато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1044105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Виталий Алекс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0098823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енко Владимир Анато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6035765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енко Сергей Леонид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018262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Евгений Павл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2324548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Юлия Никола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1056760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ов Серге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0574579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ев Дмитри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3598616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ин Александр Иван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06855718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ский Владимир Валер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1073182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а Татьяна Никола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31072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Юлия Анатоль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091329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Роза Михайло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195098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Дмитрий Никола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0761618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тов Андре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041751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Тимур Анва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7161274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Геннадий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109486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шнянский Олег Семен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80201595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унов Максим Андр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0869706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Петр Юр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0713350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 Дмитрий Алекс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0134695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ко Владимир Федо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51518686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ко Олеся Алексе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22401671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тала Дмитрий Алекс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8900936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 Вадим Данис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60282058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гин Сергей Борис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0490300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нко Александр Викто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867049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 Юрий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0051650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ин Лев Александ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812015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ов Анатолий Васи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0098001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 Никита Андре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7889994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 Андрей Дмитри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0014645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ицын Ян Владимиро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0025919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чук Василий Васи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0046148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ков Сергей Васил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6500517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кова Майя Андреевн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7054488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ко Игорь Евгеньеви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0098759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ко Сергей Алексеевич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10083510</w:t>
            </w:r>
          </w:p>
        </w:tc>
      </w:tr>
      <w:tr>
        <w:trPr>
          <w:trHeight w:val="990" w:hRule="atLeast"/>
        </w:trPr>
        <w:tc>
          <w:tcPr>
            <w:tcW w:w="101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Счетной комиссии        Евдокимова Е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1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лены счетной комиссии: Сидоркова Е.О., Булатова Г.П., Щелконогова ТВ.</w:t>
            </w:r>
          </w:p>
        </w:tc>
      </w:tr>
      <w:tr>
        <w:trPr>
          <w:trHeight w:val="885" w:hRule="atLeast"/>
        </w:trPr>
        <w:tc>
          <w:tcPr>
            <w:tcW w:w="1011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11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11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Щелконогова Татьяна Васильевна</cp:lastModifiedBy>
  <cp:lastPrinted>2014-02-11T15:23:00Z</cp:lastPrinted>
  <dcterms:modified xsi:type="dcterms:W3CDTF">2018-12-12T13:01:00Z</dcterms:modified>
  <cp:revision>216</cp:revision>
  <dc:subject/>
  <dc:title>Протокол № 18 от 18 октября 2010 года</dc:title>
</cp:coreProperties>
</file>