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УТВЕРЖДЕНО</w:t>
        <w:br/>
        <w:t>Общим собранием членов</w:t>
        <w:br/>
        <w:t>Некоммерческого партнерства</w:t>
        <w:br/>
        <w:t>"Саморегулируемая организация</w:t>
        <w:br/>
        <w:t>арбитражных управляющих</w:t>
        <w:br/>
        <w:t>Центрального федерального округа"</w:t>
        <w:br/>
        <w:t>протокол №10 от "10" апреля 2009 года</w:t>
        <w:br/>
        <w:t xml:space="preserve">с изменениями от </w:t>
        <w:br/>
        <w:t>"21" мая 2010 г., протокол № 11</w:t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 xml:space="preserve">с изменениями от </w:t>
        <w:br/>
        <w:t>"19" мая 2011 г., протокол № 12</w:t>
        <w:br/>
        <w:t>Председатель Совета Партнерства</w:t>
        <w:br/>
        <w:t>А.В. Волжанин</w:t>
      </w:r>
    </w:p>
    <w:p>
      <w:pPr>
        <w:pStyle w:val="Cheader"/>
        <w:jc w:val="center"/>
        <w:rPr/>
      </w:pPr>
      <w:r>
        <w:rPr/>
        <w:t>ПРОЕКТ ПОЛОЖЕНИЯ</w:t>
        <w:br/>
        <w:t>о порядке и основаниях применения мер дисциплинарного воздействия,</w:t>
        <w:br/>
        <w:t>рассмотрения дел о нарушениях членами Некоммерческого партнерства</w:t>
        <w:br/>
        <w:t>"Саморегулируемая организация арбитражных управляющих</w:t>
        <w:br/>
        <w:t>Центрального федерального округа"</w:t>
        <w:br/>
        <w:t>требований федеральных законов, иных нормативных правовых актов, стандартов и правил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1. Общие положения</w:t>
      </w:r>
      <w:r>
        <w:rPr/>
        <w:br/>
        <w:t>     1.1. Настоящее Положение утверждает меры дисциплинарного воздействия, порядок и основания их применения, порядок рассмотрения дел о нарушении членами Некоммерческого партнерства "Саморегулируемая организация арбитражных управляющих Центрального Федерального округа" (далее - Партнерство) требований Федерального закона "О несостоятельности (банкротстве)" № 127-ФЗ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  <w:br/>
        <w:t>     1.2. Положение разработано в соответствии с:</w:t>
        <w:br/>
        <w:t>     - Федеральным Законом "О несостоятельности (банкротстве)" от 26.10.2002 г. №127-ФЗ (далее - Закон);</w:t>
        <w:br/>
        <w:t>     - Федеральным Законом "О саморегулируемых организациях" от 23.11.2007 г. №315-ФЗ (далее - Закон);</w:t>
        <w:br/>
        <w:t>     - Положением о проведении проверки деятельности саморегулируемых организаций арбитражных управляющих регулирующим органом, утвержденным Постановлением Правительства Российской Федерации от 25.06.2003 г. №365;</w:t>
        <w:br/>
        <w:t>     - Правилами проведения саморегулируемой организацией арбитражных управляющих проверки деятельности своих членов, утвержденными Постановлением Правительства Российской Федерации от 25.06.2003 г. №366;</w:t>
        <w:br/>
        <w:t xml:space="preserve">     - Уставом Партнерства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2. Меры дисциплинарного воздействия</w:t>
      </w:r>
      <w:r>
        <w:rPr/>
        <w:br/>
        <w:t>     2.1. Дисциплинарное воздействие является установленной настоящим Положением мерой ответственности и применяется в целях предупреждения совершения новых нарушений, как самим нарушителем, так и другими членами Партнерства.</w:t>
        <w:br/>
        <w:t>     2.2. За допущенные нарушения, в зависимости от их тяжести и с учетом обстоятельств, смягчающих или отягчающих ответственность за их совершение, к члену Партнерства могут быть применены следующие меры дисциплинарного воздействия:</w:t>
        <w:br/>
        <w:t>     2.2.1. Вынесение предписания, обязывающего члена Партнерства устранить выявленные нарушения и устанавливающего сроки их устранения с оповещением об этом публично;</w:t>
        <w:br/>
        <w:t>     2.2.2. Вынесение члену Партнерства предупреждения с оповещением об этом публично;</w:t>
        <w:br/>
        <w:t>     2.2.3. Вынесение члену Партнерства выговора;</w:t>
        <w:br/>
        <w:t xml:space="preserve">     2.2.4. Наложение на члена Партнерства штрафа; </w:t>
        <w:br/>
        <w:t>     2.2.5. Применение к члену Партнерства внутренней дисквалификации;</w:t>
        <w:br/>
        <w:t>     2.2.6. Обращение на основании решения Совета Партнерства в арбитражный суд с ходатайством об освобождении члена Партнерства от исполнения обязанностей временного, административного, внешнего или конкурсного управляющего в процедуре банкротства, в ходе проведения которой были выявлены нарушения членом партнерства требований, стандартов и правил Партнерства;</w:t>
        <w:br/>
        <w:t>     2.2.7. Исключение лица из членов Партнерства.</w:t>
        <w:br/>
        <w:t xml:space="preserve">     2.3. Публичное оповещение о применении мер дисциплинарного воздействия, предусмотренных п.п. 2.1.1. и 2.1.2. настоящего Положения осуществляется путем размещения соответствующей информации на сайте </w:t>
      </w:r>
      <w:r>
        <w:rPr>
          <w:highlight w:val="lightGray"/>
        </w:rPr>
        <w:t>____________</w:t>
      </w:r>
      <w:r>
        <w:rPr/>
        <w:t>Партнерства в сети Интернет.</w:t>
        <w:br/>
        <w:t>     2.4. Меры дисциплинарного воздействия, предусмотренные п.п. 2.2.2 - 2.2.5 настоящего Положения могут дополнительно сопровождаться вынесением предписания, обязывающего члена Партнерства устранить выявленные нарушения и устанавливающего сроки устранения таких нарушений.</w:t>
        <w:br/>
        <w:t xml:space="preserve">     Меры дисциплинарного воздействия применяются самостоятельно, независимо от ранее наложенных мер уголовной, административной и других мер ответственности. </w:t>
      </w:r>
    </w:p>
    <w:p>
      <w:pPr>
        <w:pStyle w:val="Style15"/>
        <w:ind w:hanging="360"/>
        <w:rPr/>
      </w:pPr>
      <w:r>
        <w:rPr/>
        <w:t>     </w:t>
      </w:r>
      <w:r>
        <w:rPr>
          <w:b/>
          <w:bCs/>
        </w:rPr>
        <w:t>3. Порядок и основания применения мер дисциплинарного воздействия</w:t>
      </w:r>
      <w:r>
        <w:rPr/>
        <w:br/>
        <w:t>     В целях единообразия применения к членам Партнерства мер дисциплинарного воздействия, а также равной ответственности члена Партнерства за одинаковые нарушения устанавливаются следующие порядок и основания применения мер дисциплинарного воздействия:</w:t>
        <w:br/>
        <w:t xml:space="preserve">     3.1. </w:t>
      </w:r>
      <w:r>
        <w:rPr>
          <w:u w:val="single"/>
        </w:rPr>
        <w:t>Предписание</w:t>
      </w:r>
      <w:r>
        <w:rPr/>
        <w:t xml:space="preserve">. Выдается с указанием конкретных задач (мер) и сроков </w:t>
      </w:r>
      <w:r>
        <w:rPr>
          <w:highlight w:val="lightGray"/>
        </w:rPr>
        <w:t>при устранимых нарушениях:</w:t>
      </w:r>
      <w:r>
        <w:rPr/>
        <w:br/>
        <w:t>     </w:t>
      </w:r>
      <w:r>
        <w:rPr>
          <w:highlight w:val="lightGray"/>
        </w:rPr>
        <w:t>3.1.1.   Предписание может быть выдано как самостоятельная мера дисциплинарного воздействия, при устранимых нарушениях, не влекущих (и не повлекших) убытков должнику, кредиторам, и не несущих материальный (имущественный) вред Партнерству</w:t>
      </w:r>
      <w:r>
        <w:rPr/>
        <w:t xml:space="preserve">.                                                                                                                                                    </w:t>
      </w:r>
      <w:r>
        <w:rPr>
          <w:strike/>
        </w:rPr>
        <w:t>3.1.1. При устранимых нарушениях., не влекущих (и не повлекших) убытков должнику, кредиторам, и не несущих материальный (имущественный) вред Партнерству</w:t>
      </w:r>
      <w:r>
        <w:rPr>
          <w:highlight w:val="lightGray"/>
        </w:rPr>
        <w:t>.</w:t>
      </w:r>
      <w:r>
        <w:rPr/>
        <w:br/>
        <w:t>     </w:t>
      </w:r>
      <w:r>
        <w:rPr>
          <w:strike/>
        </w:rPr>
        <w:t>Предписание может быть выдано как самостоятельная мера дисциплинарного воздействия, так и как дополнительная мера при вынесении дисциплинарных мер, предусмотренных п.п. 2.2.2 - 2.2.5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</w:t>
        <w:br/>
        <w:t xml:space="preserve">     </w:t>
      </w:r>
      <w:r>
        <w:rPr>
          <w:highlight w:val="lightGray"/>
        </w:rPr>
        <w:t>3.1.2.  Предписание может быть выдано как дополнительная мера при вынесении дисциплинарных мер, предусмотренных п.п. 2.2.2 - 2.2.5.</w:t>
      </w:r>
      <w:r>
        <w:rPr/>
        <w:t xml:space="preserve">                                                                                                            3.2. </w:t>
      </w:r>
      <w:r>
        <w:rPr>
          <w:u w:val="single"/>
        </w:rPr>
        <w:t>Предупреждение</w:t>
      </w:r>
      <w:r>
        <w:rPr/>
        <w:t xml:space="preserve"> применяется как самостоятельная мера дисциплинарного воздействия:</w:t>
        <w:br/>
        <w:t xml:space="preserve">     3.2.1. За малозначительные нарушения, не влекущие (и не повлекшие) убытков должнику, кредиторам, и не несущие материальный (имущественный) вред Партнерству; </w:t>
        <w:br/>
        <w:t>     3.2.2. За невыполнение в установленный срок "предписания", выданного ранее члену Партнерства;</w:t>
        <w:br/>
        <w:t>     3.2.3. За неоднократное неисполнение поручений, указаний, выданных Органами Партнерства.</w:t>
        <w:br/>
        <w:t xml:space="preserve">     3.3. </w:t>
      </w:r>
      <w:r>
        <w:rPr>
          <w:u w:val="single"/>
        </w:rPr>
        <w:t>Выговор</w:t>
      </w:r>
      <w:r>
        <w:rPr/>
        <w:t xml:space="preserve"> применяется как самостоятельная мера дисциплинарного воздействия:</w:t>
        <w:br/>
        <w:t xml:space="preserve">     3.3.1. За нарушения, </w:t>
      </w:r>
      <w:r>
        <w:rPr>
          <w:highlight w:val="lightGray"/>
        </w:rPr>
        <w:t>нанесшие, либо</w:t>
      </w:r>
      <w:r>
        <w:rPr/>
        <w:t xml:space="preserve"> способные нанести материальный (имущественный) вред Партнерству; </w:t>
        <w:br/>
        <w:t>     3.3.2. За малозначительные нарушения, не влекущие (и не повлекшие) убытков должнику, кредиторам, и не несущие материальный (имущественный) вред Партнерству, при наличии неисполненного предписания</w:t>
      </w:r>
      <w:r>
        <w:rPr>
          <w:highlight w:val="lightGray"/>
        </w:rPr>
        <w:t>, либо не снятые аналогичные взыскания по другим делам;</w:t>
      </w:r>
      <w:r>
        <w:rPr/>
        <w:br/>
        <w:t>     3.3.3. Однократном воспрепятствовании осуществлению Партнерством контроля за деятельностью члена Партнерства в качестве арбитражного управляющего, предоставлении недостоверных сведений о своей деятельности или о себе;</w:t>
        <w:br/>
        <w:t>     3.3.4. Неисполнении "предписания" в установленный срок при наличии вины (бездействие);</w:t>
        <w:br/>
        <w:t xml:space="preserve">     3.3.5. За неуведомление в установленный срок Партнерства и страховщика, с которым заключен договор страхования ответственности члена Партнерства, о принятии судом искового заявления о взыскании с члена Партнерства убытков, либо принятии правоохранительными органами заявления о возбуждении уголовного, административного дела в отношении арбитражного управляющего </w:t>
        <w:br/>
        <w:t xml:space="preserve">     3.4. </w:t>
      </w:r>
      <w:r>
        <w:rPr>
          <w:u w:val="single"/>
        </w:rPr>
        <w:t xml:space="preserve">Штраф </w:t>
      </w:r>
      <w:r>
        <w:rPr/>
        <w:t>накладывается за:</w:t>
        <w:br/>
        <w:t>     3.4.1. Неисполнение поручений, указаний, выданных Органами Партнерства либо "предписания".</w:t>
        <w:br/>
        <w:t>     Штраф может накладываться вместе с вынесением наказания, предусмотренных п.п. 2.2.2, 2.2.3, 2.2.5 и 2.2.6.</w:t>
        <w:br/>
        <w:t>     Размер штрафа определяется в зависимости от степени вины и наличии умысла наказуемого в размере от 1000 (одной тысячи) до 30000 (тридцати тысяч) рублей.</w:t>
        <w:br/>
        <w:t>     При наличии непогашенного дисциплинарного взыскания в форме наложения штрафа, размер штрафа должен быть больше ранее наложенного штрафа, по которому не истек срок погашения дисциплинарного взыскания.</w:t>
        <w:br/>
        <w:t xml:space="preserve">     3.5. </w:t>
      </w:r>
      <w:r>
        <w:rPr>
          <w:u w:val="single"/>
        </w:rPr>
        <w:t>Обращение на основании решения Совета Партнерства в Арбитражный суд с ходатайством об освобождении члена Партнерства от исполнения обязанностей</w:t>
      </w:r>
      <w:r>
        <w:rPr/>
        <w:t xml:space="preserve"> временного, административного, внешнего или конкурсного управляющего в процедуре банкротства, в ходе проведения которой членов Партнерства были выявлены нарушения требований стандартов и правил Партнерства.</w:t>
        <w:br/>
        <w:t>     Решение об обращении с ходатайством об освобождении арбитражного управляющего от исполнения обязанностей временного, административного, внешнего или конкурсного управляющего в процедуре банкротства может быть принято и вместе с наказаниями, предусмотренными п.п. 2.2.2. - 2.2.4.</w:t>
        <w:br/>
        <w:t xml:space="preserve">     3.5. </w:t>
      </w:r>
      <w:r>
        <w:rPr>
          <w:u w:val="single"/>
        </w:rPr>
        <w:t>Внутренняя дисквалификация</w:t>
      </w:r>
      <w:r>
        <w:rPr/>
        <w:t xml:space="preserve"> предусматривает отклонение рассмотрения заявления члена Партнерства о представлении его кандидатуры для направления в арбитражный суд для назначения арбитражным управляющим и применяется при систематических грубых нарушениях, не влекущих за собой применения исключительной меры дисциплинарного воздействия - исключения из состава членов Партнерства.</w:t>
        <w:br/>
        <w:t>     "Внутренняя дисквалификация" вводится сроком до 6 месяцев в зависимости от тяжести нарушений и сроков устранения их.</w:t>
        <w:br/>
        <w:t xml:space="preserve">     3.6. </w:t>
      </w:r>
      <w:r>
        <w:rPr>
          <w:u w:val="single"/>
        </w:rPr>
        <w:t>Исключение из состава членов Партнерства</w:t>
      </w:r>
      <w:r>
        <w:rPr/>
        <w:t xml:space="preserve"> применяется в случае грубого и/или намеренного нарушения, повлекшего (могущего повлечь) причинение убытков должнику и/или кредиторам, Партнерству и применяется при:</w:t>
        <w:br/>
        <w:t>     3.6.1. Грубом нарушении законодательства при проведении процедуры в деле о банкротстве;</w:t>
        <w:br/>
        <w:t>     3.6.2. Нанесение материального (имущественного) вреда Партнерству;</w:t>
        <w:br/>
        <w:t>     3.6.3. Умышленное предоставлении членом Партнерства недостоверных сведений о своей деятельности или о себе, в том числе когда это не позволило предотвратить возникновение конфликта интересов, а также приведшего (могущего привести) к нанесению материального (имущественного) вреда Партнерству;</w:t>
        <w:br/>
        <w:t>     3.6.4. Неоднократном воспрепятствовании осуществлению Партнерством контроля за деятельностью члена Партнерства в качестве арбитражного управляющего;</w:t>
        <w:br/>
        <w:t>     3.6.5. Злоупотребление своим положением членом Партнерства, участвующим в выборных органах Партнерства.</w:t>
        <w:br/>
        <w:t>     </w:t>
      </w:r>
      <w:r>
        <w:rPr>
          <w:u w:val="single"/>
        </w:rPr>
        <w:t>Обстоятельствами, смягчающими ответственность</w:t>
      </w:r>
      <w:r>
        <w:rPr/>
        <w:t xml:space="preserve"> за допущенные нарушения, являются: предотвращение членом Партнерства, допустившим нарушение, негативных последствий для лиц, участвующих в деле о банкротстве и для Партнерства, добровольное возмещение причиненного вреда, иные обстоятельства, признаваемые решением Дисциплинарного комитета смягчающими.</w:t>
        <w:br/>
        <w:t>     </w:t>
      </w:r>
      <w:r>
        <w:rPr>
          <w:u w:val="single"/>
        </w:rPr>
        <w:t>Обстоятельствами, отягчающими ответственность</w:t>
      </w:r>
      <w:r>
        <w:rPr/>
        <w:t xml:space="preserve"> являются: причинение убытков лицам, участвующим в деле о банкротстве, Партнерству, иные обстоятельства, признаваемые решением Дисциплинарного комитета отягчающими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4. Порядок рассмотрения дел о нарушениях членами Партнерства законов, стандартов и правил</w:t>
      </w:r>
      <w:r>
        <w:rPr/>
        <w:br/>
        <w:t>     4.1. С целью выявления нарушения членами Партнерства законов стандартов и правил Орган по осуществлению контроля за соблюдением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анализирует (далее - Орган по контролю):</w:t>
        <w:br/>
        <w:t>     4.1.1. отчеты, представляемые членами Партнерства;</w:t>
        <w:br/>
        <w:t>     4.1.2. поступившие в Партнерство жалобы на нарушение членом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Партнерства и других внутренних документов Партнерства;</w:t>
        <w:br/>
        <w:t>     4.1.3. судебные акты о привлечении арбитражного управляющего к административной ответственности и (или) об отстранении арбитражного управляющего за ненадлежащее исполнение возложенных на него обязанностей.</w:t>
        <w:br/>
        <w:t xml:space="preserve">     4.2. Поступившие в Партнерство документы (п.п. 4.1.1. - 4.1.3.) незамедлительно направляются в Орган по контролю. </w:t>
        <w:br/>
        <w:t>     4.3. При наличии оснований, выявленных Органом по контролю, Директор Партнерства принимает решение о проведении проверки. Проверка проводится Органом по контролю.</w:t>
        <w:br/>
        <w:t>     4.4. В решении о проведении проверки указываются вид проверки, основание для проверки, фамилия, имя, отчество члена Партнерства.</w:t>
        <w:br/>
        <w:t xml:space="preserve">     4.5. При проведении проверки проверяемому члену Партнерства направляется уведомление с запросом о предоставлении необходимых для проверки документов и письменных объяснений (в том числе с использованием средств оперативной связи). </w:t>
        <w:br/>
        <w:t>     4.6. Срок проведения проверки не может превышать 30 календарных дней. В случае назначения экспертизы или иных дополнительных мероприятий, срок проведения проверки может быть увеличен на срок проведения этих мероприятий.</w:t>
        <w:br/>
        <w:t>     4.7. При проведении проверки исследованию подлежат только факты, указанные в обращении, жалобе, или факты, подлежащие проверке, назначенной по иным основаниям.</w:t>
        <w:br/>
        <w:t xml:space="preserve">     4.8. О фактах нарушений, выявленных в ходе проверки, но не являющихся предметом проверки, сообщается в Исполнительный орган Партнерства для принятия по ним мер. </w:t>
        <w:br/>
        <w:t xml:space="preserve">     4.9. Член Партнерства обязан обеспечить необходимые условия для проведения проверки, в том числе своевременно представлять по запросу требуемые материалы. Материалы могут представляться по электронным и факсимильным средствам связи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5. Оформление результатов проверок</w:t>
      </w:r>
      <w:r>
        <w:rPr/>
        <w:br/>
        <w:t>     5.1. По результатам проверки составляется акт проверки в двух экземплярах.</w:t>
        <w:br/>
        <w:t>     В акте проверки указываются:</w:t>
        <w:br/>
        <w:t>     а) дата составления акта;</w:t>
        <w:br/>
        <w:t>     б) перечень лиц, проводивших проверку, с указанием их должностей, специальности и квалификации (при их наличии);</w:t>
        <w:br/>
        <w:t>     в) дата и номер решения о проведении проверки;</w:t>
        <w:br/>
        <w:t>     г) основание принятия решения о проведении проверки;</w:t>
        <w:br/>
        <w:t>     д) фамилия, имя и отчество члена Партнерства;</w:t>
        <w:br/>
        <w:t>     е) наименование и адрес должника, в отношении которого при проведении процедур банкротства проверялась деятельность члена Партнерства;</w:t>
        <w:br/>
        <w:t>     ж) наименование и адрес арбитражного суда, в производстве которого находится дело о банкротстве должника;</w:t>
        <w:br/>
        <w:t>     з) сроки проведения проверки;</w:t>
        <w:br/>
        <w:t>     и) сведения о результатах проверки, в том числе о выявленных нарушениях и лицах, их допустивших;</w:t>
        <w:br/>
        <w:t>     к) выводы комиссии о наличии или об отсутствии нарушения членом Партнерства требований законодательства Российской Федерации и установленных Партнерством правил и стандартов профессиональной деятельности и деловой этики, внутренних документов Партнерства;</w:t>
        <w:br/>
        <w:t>     л) перечень документов, на основании которых сделаны изложенные в акте проверки выводы.</w:t>
        <w:br/>
        <w:t>     5.2. Акт проверки подписывается лицами, проводившими проверку, утверждается Директором Партнерства.</w:t>
        <w:br/>
        <w:t>     5.3. Акт проверки и приложения к нему брошюруются в папки.</w:t>
        <w:br/>
        <w:t xml:space="preserve">     Экземпляр акта проверки </w:t>
      </w:r>
      <w:r>
        <w:rPr>
          <w:highlight w:val="lightGray"/>
        </w:rPr>
        <w:t>в течение 3 дней направляется арбитражному управляющему посредством электронных средств связи.</w:t>
      </w:r>
      <w:r>
        <w:rPr/>
        <w:t xml:space="preserve"> </w:t>
        <w:br/>
        <w:t>     5.4. Член Партнерства при несогласии с изложенными в акте проверки фактами и выводами вправе в течение 5 дней с даты получения акта проверки представить в Исполнительный орган Партнерства мотивированное возражение.</w:t>
        <w:br/>
        <w:t>     5.5. Ответ о результатах рассмотрения Партнерством обращения (жалобы) направляется заявителю за подписью Директора Партнерства. Копия ответа направляется региональному представителю, в регионе, на территории которого осуществляет свою деятельность проверяемый член Партнерства.</w:t>
        <w:br/>
        <w:t>     5.6. Акт проверки, утвержденный Директором Партнерства, при проведении которой были выявлены нарушения, в 10-ти дневный срок передается в Дисциплинарный комитет, для рассмотрения вопроса о применении в отношении члена Партнерства мер дисциплинарного воздействия.</w:t>
        <w:br/>
        <w:t xml:space="preserve">     5.7. В случае наличия мотивированного возражения, Исполнительный орган в течение 5-ти дней с момента его получения передает данное возражение в Дисциплинарный комитет. </w:t>
        <w:br/>
        <w:t>     5.8. Акты проверок со всеми приложениями подлежат хранению Партнерством в соответствии с законодательством.</w:t>
        <w:br/>
        <w:t xml:space="preserve">     5.9. Порядок рассмотрения дел Дисциплинарным комитетом и обжалования его решений определяется положением о Дисциплинарном комите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eader">
    <w:name w:val="c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25:00Z</dcterms:created>
  <dc:creator>user10</dc:creator>
  <dc:description/>
  <cp:keywords/>
  <dc:language>en-US</dc:language>
  <cp:lastModifiedBy>a</cp:lastModifiedBy>
  <dcterms:modified xsi:type="dcterms:W3CDTF">2011-05-10T08:37:00Z</dcterms:modified>
  <cp:revision>6</cp:revision>
  <dc:subject/>
  <dc:title>УТВЕРЖДЕНО</dc:title>
</cp:coreProperties>
</file>