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1440</wp:posOffset>
                </wp:positionV>
                <wp:extent cx="2265045" cy="95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Почтовый адрес: 117312, г. Москв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ул. Вавилова, д. 53, корп.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: (495) 988-64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Факс: (495) 988-64-64 (12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rectorat</w:t>
                              </w:r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ieay</w:t>
                              </w:r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ieay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75.1pt;mso-wrap-distance-left:9.05pt;mso-wrap-distance-right:9.05pt;mso-wrap-distance-top:0pt;mso-wrap-distance-bottom:0pt;margin-top:-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Почтовый адрес: 117312, г. Москва,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ул. Вавилова, д. 53, корп.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Телефон: (495) 988-64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Факс: (495) 988-64-64 (124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 : </w:t>
                      </w:r>
                      <w:hyperlink r:id="rId3"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  <w:lang w:val="en-US"/>
                          </w:rPr>
                          <w:t>rectorat</w:t>
                        </w:r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  <w:lang w:val="en-US"/>
                          </w:rPr>
                          <w:t>ieay</w:t>
                        </w:r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80"/>
                            <w:sz w:val="18"/>
                            <w:szCs w:val="18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ieay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-175260</wp:posOffset>
                </wp:positionV>
                <wp:extent cx="2383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Р/с 40703810738110001351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К/счет 30101810400000000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Донское ОСБ 7813 г. Моск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Сбербанк России ОАО г. Москв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БИК 044525225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ИНН/КПП 7722172629/7736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81.7pt;mso-wrap-distance-left:9.05pt;mso-wrap-distance-right:9.05pt;mso-wrap-distance-top:0pt;mso-wrap-distance-bottom:0pt;margin-top:-13.8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Р/с 40703810738110001351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К/счет 3010181040000000022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Донское ОСБ 7813 г. Моск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Сбербанк России ОАО г. Москв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БИК 044525225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ИНН/КПП 7722172629/77360100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-522605</wp:posOffset>
                </wp:positionV>
                <wp:extent cx="1309370" cy="1323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212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104.2pt;mso-wrap-distance-left:9.05pt;mso-wrap-distance-right:9.05pt;mso-wrap-distance-top:0pt;mso-wrap-distance-bottom:0pt;margin-top:-41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212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5430</wp:posOffset>
                </wp:positionV>
                <wp:extent cx="6430645" cy="732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втономная   некоммерческая  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«ИНСТИТУТ ЭКОНОМИКИ И АНТИКРИЗИСНОГО УПРАВ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35pt;height:57.7pt;mso-wrap-distance-left:9.05pt;mso-wrap-distance-right:9.05pt;mso-wrap-distance-top:0pt;mso-wrap-distance-bottom:0pt;margin-top:2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втономная   некоммерческая  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«ИНСТИТУТ ЭКОНОМИКИ И АНТИКРИЗИСНОГО УПРАВЛ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818515</wp:posOffset>
                </wp:positionV>
                <wp:extent cx="61747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4.45pt" to="498.9pt,6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нститут экономики и антикризисного управления извещает о начале обучения по образовательным программам, которые утверждены Приказом </w:t>
      </w:r>
      <w:r>
        <w:rPr>
          <w:sz w:val="22"/>
          <w:szCs w:val="22"/>
        </w:rPr>
        <w:t xml:space="preserve">Министерства экономического развития РФ от 22 августа 2011 г. N 409  (в редакции приказа  Министерства экономического развития РФ </w:t>
      </w:r>
      <w:r>
        <w:rPr/>
        <w:t>№ 208 от 13 апреля 2012 г</w:t>
      </w:r>
      <w:r>
        <w:rPr>
          <w:b/>
        </w:rPr>
        <w:t>.)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720" w:firstLine="131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рограмма подготовки арбитражных управляющих в делах о банкротстве страховых организаций (102 часа)*</w:t>
      </w:r>
    </w:p>
    <w:p>
      <w:pPr>
        <w:pStyle w:val="Normal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279"/>
      </w:tblGrid>
      <w:tr>
        <w:trPr>
          <w:trHeight w:val="7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>График  начала занят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13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04.06.2013 г.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8.08.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03.10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09.11.2013 г.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,00      (НДС, не облагается)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autoSpaceDE w:val="false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рограмма Подготовки арбитражных управляющих  в делах о банкротстве негосударственных пенсионных фондов (84 часа)**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2"/>
      </w:tblGrid>
      <w:tr>
        <w:trPr>
          <w:trHeight w:val="7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sz w:val="22"/>
                <w:szCs w:val="22"/>
              </w:rPr>
              <w:t>График  начала зан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1" w:leader="none"/>
              </w:tabs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36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5.05.2013 г.              29.08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5.10.2013 г.             28.11.2013 г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00       (НДС, не облагается)</w:t>
            </w:r>
          </w:p>
        </w:tc>
      </w:tr>
    </w:tbl>
    <w:p>
      <w:pPr>
        <w:pStyle w:val="Normal"/>
        <w:autoSpaceDE w:val="false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рограмма подготовки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 (90 часов)**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2"/>
      </w:tblGrid>
      <w:tr>
        <w:trPr>
          <w:trHeight w:val="7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График  начала зан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36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05.06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8.08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8.10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05.12.2013 г.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,00     (НДС, не облагается)</w:t>
            </w:r>
          </w:p>
        </w:tc>
      </w:tr>
    </w:tbl>
    <w:p>
      <w:pPr>
        <w:pStyle w:val="Normal"/>
        <w:spacing w:before="150" w:after="150"/>
        <w:ind w:right="150" w:hanging="0"/>
        <w:jc w:val="center"/>
        <w:rPr/>
      </w:pPr>
      <w:r>
        <w:rPr/>
        <w:t>4. Программа подготовки арбитражных управляющих в делах о банкротстве кредитных кооперативов (90 часов)**</w:t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2"/>
      </w:tblGrid>
      <w:tr>
        <w:trPr>
          <w:trHeight w:val="7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рафик  начала занят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руб.)</w:t>
            </w:r>
          </w:p>
        </w:tc>
      </w:tr>
      <w:tr>
        <w:trPr>
          <w:trHeight w:val="59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1.05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08.10.2013 г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     (НДС, не облагается)</w:t>
            </w:r>
          </w:p>
        </w:tc>
      </w:tr>
    </w:tbl>
    <w:p>
      <w:pPr>
        <w:pStyle w:val="Normal"/>
        <w:spacing w:before="150" w:after="150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я проводятся в будние дни с 18-30 до 21-30 ча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лушателям  предоставляется возможность посещения занятий очно и по системе «вебинар» (т.е. «о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» - в режиме реального времени)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*По окончании обучения </w:t>
      </w:r>
      <w:r>
        <w:rPr>
          <w:b/>
          <w:sz w:val="20"/>
          <w:szCs w:val="20"/>
          <w:u w:val="single"/>
        </w:rPr>
        <w:t>выдается свидетельство повышении квалификации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* По окончании обучения выдается удостоверение о краткосрочном повышении квалификации.</w:t>
      </w:r>
      <w:r>
        <w:rPr/>
        <w:t xml:space="preserve"> 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се консультации и запись на обучение производятся по телефонам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+7 (495) 518-89-21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+7 (495) 729-77-52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jc w:val="both"/>
              <w:outlineLvl w:val="0"/>
              <w:rPr/>
            </w:pPr>
            <w:r>
              <w:rPr/>
              <w:t>Обучение проводится по адресу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г. Москва, ул. Вавилова д.53, корп.3 (ст. метро «Академическая»)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 xml:space="preserve">Регистрация на сайте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e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либо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fd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pert</w:t>
            </w:r>
            <w:r>
              <w:rPr>
                <w:b/>
              </w:rPr>
              <w:t xml:space="preserve">@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ind w:right="272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_ieay@mail.ru" TargetMode="External"/><Relationship Id="rId3" Type="http://schemas.openxmlformats.org/officeDocument/2006/relationships/hyperlink" Target="mailto:rectorat_ieay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ie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0:00Z</dcterms:created>
  <dc:creator>Гость</dc:creator>
  <dc:description/>
  <cp:keywords/>
  <dc:language>en-US</dc:language>
  <cp:lastModifiedBy>Аносов</cp:lastModifiedBy>
  <cp:lastPrinted>2011-11-29T09:35:00Z</cp:lastPrinted>
  <dcterms:modified xsi:type="dcterms:W3CDTF">2013-05-27T08:18:00Z</dcterms:modified>
  <cp:revision>17</cp:revision>
  <dc:subject/>
  <dc:title/>
</cp:coreProperties>
</file>