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65405</wp:posOffset>
            </wp:positionV>
            <wp:extent cx="1771015" cy="1037590"/>
            <wp:effectExtent l="0" t="0" r="0" b="0"/>
            <wp:wrapTight wrapText="bothSides">
              <wp:wrapPolygon edited="0">
                <wp:start x="-225" y="0"/>
                <wp:lineTo x="-225" y="21386"/>
                <wp:lineTo x="21590" y="21386"/>
                <wp:lineTo x="2159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Город Москва                                                                         15-16 декабря 2016 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торы семинара:   Ассоциация «Саморегулируемая организация арбитражных управляющих Центрального федерального округа»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4"/>
          <w:szCs w:val="34"/>
        </w:rPr>
        <w:t>Программа семинара-вебинара (24 час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екабря 2016 года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:00-11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ция участников.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 -11:45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енное слово.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жанин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дседатель Совета ПАУ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к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иректор ПАУ Ц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45 –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наличии либо отсутствии оснований для оспаривания сделок должника как часть проекта федерального стандарта по финансовому анализ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кова Оксана Евгеньевна,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егиональный представитель ПАУ ЦФО в Рязанской области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лен Совета ПАУ ЦФО, кандидат экономических  наук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ривание сделок должника в рамках дел о банкротстве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емченко Евгений Владимиро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член Совета ПАУ ЦФО, арбитражный управляющий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заимодействия кредиторов с арбитражными управляющим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Алексе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по информационно-аналитическому обеспечению Дирекции по работе с проблемными активами ПАО Банк «ФК Открытие»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:00-14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0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ая ответственность арбитражного управляющего.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довин Олег Федо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гиональный представитель ПАУ ЦФО в Нижегородской области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30-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Судебной коллегии по экономическим спорам Верховного суда РФ по рассмотрению дел о банкротстве в 2016 году.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тник в отставке Высшего Арбитражного Суда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кабря 2016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6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:30-11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ция участников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- 14:00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обенности удовлетворения требований залогодержателей при банкротстве залогодателей: новое в законодательстве и судебной практике. 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вопросы законодательства о банкротстве физических лиц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ихонина Жанна Николаевн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удья в отставке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4:00-15:00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кофе-брей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00-15: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о физических лиц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каров Валерий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рбитражный управляющий, член  ПАУ ЦФО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30-16:15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ации в практике проведения торгов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лашов Юрий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рганизатор торгов, директор ООО «Аукционторг»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:15-17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е работы семинара, вручение свидетельств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60" w:after="144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993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Полиночка Валюжинич</dc:creator>
  <dc:description/>
  <cp:keywords/>
  <dc:language>en-US</dc:language>
  <cp:lastModifiedBy>Щелконогова Татьяна Васильевна</cp:lastModifiedBy>
  <cp:lastPrinted>2016-11-28T17:03:00Z</cp:lastPrinted>
  <dcterms:modified xsi:type="dcterms:W3CDTF">2016-11-28T14:17:00Z</dcterms:modified>
  <cp:revision>7</cp:revision>
  <dc:subject/>
  <dc:title>«Практика применения законодательства о банкротстве</dc:title>
</cp:coreProperties>
</file>