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410"/>
        <w:gridCol w:w="1984"/>
        <w:gridCol w:w="2835"/>
        <w:gridCol w:w="2551"/>
        <w:gridCol w:w="2552"/>
      </w:tblGrid>
      <w:tr>
        <w:trPr>
          <w:trHeight w:val="1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что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аккредитации</w:t>
            </w:r>
          </w:p>
        </w:tc>
      </w:tr>
      <w:tr>
        <w:trPr>
          <w:trHeight w:val="3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-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егистратор Р.О.С.Т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требований креди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99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мы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, корп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существление деятельности по ведению реестра владельцев ценных бума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5-13976-000001                      от 03.12.2002 ФКЦБ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 директора по работе с клиентами                                 Фёдоров Антон Александрович                              (доб. 4157)                                       Тел:                                      +7 (495) 780-73-63                           Факс:                                     +7 (495) 780-73-67                                       Эл. почта: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rrost.ru</w:t>
              </w:r>
            </w:hyperlink>
            <w:r>
              <w:rPr>
                <w:sz w:val="24"/>
                <w:szCs w:val="24"/>
              </w:rPr>
              <w:t xml:space="preserve">              Сайт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rrost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     (Протокол № 5                      от 04.10.2018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фессиональных участников рынка ценных бумаг, осуществляющих ведение реестра владельцев ценных бумаг, представляющих  услуги  арбитражн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м по сопровождению процедур банкротства при ПАУ ЦФ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rost.ru" TargetMode="External"/><Relationship Id="rId3" Type="http://schemas.openxmlformats.org/officeDocument/2006/relationships/hyperlink" Target="http://www.rro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3:00Z</dcterms:created>
  <dc:creator>User</dc:creator>
  <dc:description/>
  <cp:keywords/>
  <dc:language>en-US</dc:language>
  <cp:lastModifiedBy>Щелконогова Татьяна Васильевна</cp:lastModifiedBy>
  <dcterms:modified xsi:type="dcterms:W3CDTF">2018-10-09T14:23:00Z</dcterms:modified>
  <cp:revision>11</cp:revision>
  <dc:subject/>
  <dc:title>006-Р</dc:title>
</cp:coreProperties>
</file>