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Новое в законодательстве о несостоятельности (банкротстве)</w:t>
      </w:r>
    </w:p>
    <w:p>
      <w:pPr>
        <w:pStyle w:val="Normal"/>
        <w:jc w:val="both"/>
        <w:rPr>
          <w:b/>
          <w:b/>
        </w:rPr>
      </w:pPr>
      <w:r>
        <w:rPr>
          <w:b/>
        </w:rPr>
      </w:r>
    </w:p>
    <w:p>
      <w:pPr>
        <w:pStyle w:val="Normal"/>
        <w:jc w:val="both"/>
        <w:rPr>
          <w:b/>
          <w:b/>
        </w:rPr>
      </w:pPr>
      <w:r>
        <w:rPr>
          <w:b/>
        </w:rPr>
        <w:t>Контроль деятельности арбитражных управляющих</w:t>
      </w:r>
    </w:p>
    <w:p>
      <w:pPr>
        <w:pStyle w:val="Normal"/>
        <w:jc w:val="both"/>
        <w:rPr>
          <w:b/>
          <w:b/>
        </w:rPr>
      </w:pPr>
      <w:r>
        <w:rPr>
          <w:b/>
        </w:rPr>
      </w:r>
    </w:p>
    <w:p>
      <w:pPr>
        <w:pStyle w:val="Normal"/>
        <w:jc w:val="both"/>
        <w:rPr>
          <w:b/>
          <w:b/>
        </w:rPr>
      </w:pPr>
      <w:r>
        <w:rPr>
          <w:b/>
        </w:rPr>
      </w:r>
    </w:p>
    <w:p>
      <w:pPr>
        <w:pStyle w:val="Normal"/>
        <w:jc w:val="both"/>
        <w:rPr/>
      </w:pPr>
      <w:r>
        <w:rPr>
          <w:b/>
        </w:rPr>
        <w:t>Татьяна Владимировна Гусева, директор НП ОАУ «Авангард»</w:t>
      </w:r>
    </w:p>
    <w:p>
      <w:pPr>
        <w:pStyle w:val="Normal"/>
        <w:jc w:val="both"/>
        <w:rPr>
          <w:b/>
          <w:b/>
        </w:rPr>
      </w:pPr>
      <w:r>
        <w:rPr>
          <w:b/>
        </w:rPr>
      </w:r>
    </w:p>
    <w:p>
      <w:pPr>
        <w:pStyle w:val="Normal"/>
        <w:jc w:val="both"/>
        <w:rPr>
          <w:b/>
          <w:b/>
        </w:rPr>
      </w:pPr>
      <w:r>
        <w:rPr>
          <w:b/>
        </w:rPr>
        <w:t>Обоснование публично-правового статуса СРО</w:t>
      </w:r>
    </w:p>
    <w:p>
      <w:pPr>
        <w:pStyle w:val="Normal"/>
        <w:jc w:val="both"/>
        <w:rPr>
          <w:b/>
          <w:b/>
        </w:rPr>
      </w:pPr>
      <w:r>
        <w:rPr>
          <w:b/>
        </w:rPr>
      </w:r>
    </w:p>
    <w:p>
      <w:pPr>
        <w:pStyle w:val="Normal"/>
        <w:jc w:val="both"/>
        <w:rPr/>
      </w:pPr>
      <w:r>
        <w:rPr/>
        <w:t xml:space="preserve">Основной функцией, определяющей публично-правовой статус саморегулируемой организации, является право контроля деятельности ее членов в части соблюдения требований законодательства. Все десять лет существования саморегулирования не утихают споры о соотношении государственного и частноправового контроля и порядка определения наиболее сбалансированной контрольной нагрузки на арбитражных управляющих. В 2008 году законодатель установил соотношение контрольных функций со стороны государства и саморегулируемых организаций, определив, что государственный орган по контролю – Росреестр, осуществляет контроль деятельности саморегулируемых организаций, которые, в свою очередь, несут ответственность за деятельность своих членов. Одним из механизмов,  обеспечивающих эту ответственность, является право контроля профессиональной деятельности своих членов в части соблюдения ими требований законодательства, стандартов и правил СРО, условий членства в СРО, рассмотрения жалоб на действия членов СРО и возбуждения дела о нарушении ее членами требований стандартов и правил СРО, условий членства в СРО и т. д… </w:t>
      </w:r>
    </w:p>
    <w:p>
      <w:pPr>
        <w:pStyle w:val="Normal"/>
        <w:jc w:val="both"/>
        <w:rPr>
          <w:b/>
          <w:b/>
        </w:rPr>
      </w:pPr>
      <w:r>
        <w:rPr/>
        <w:t>Осуществляя эти функции, саморегулируемая организация исполняет роль регулятора отношений между членами СРО, государством и потребителем и, таким образом, является гарантом соблюдения баланса интересов государства, потребителя и арбитражного управляющего. Саморегулирование соединяет в себе как частноправовые, так и публично-правовые функции. Реализация публично-правовых функций включает в себя установление правил деятельности (нормотворчество), контроля, применения мер дисциплинарной ответственности, раскрытия информации о деятельности своих членов, которая затрагивает не только членов СРО, но и иных участников рынка, а также государство и общество в целом. Механизмы контроля саморегулируемых организаций и государства должны дополнять друг друга и совместно обеспечивать повышение качества оказания услуг арбитражными управляющими.</w:t>
      </w:r>
    </w:p>
    <w:p>
      <w:pPr>
        <w:pStyle w:val="Normal"/>
        <w:jc w:val="both"/>
        <w:rPr/>
      </w:pPr>
      <w:r>
        <w:rPr/>
        <w:t>При этом важно подчеркнуть, что не только цель и суть саморегулирования, но и свойственные ему методы и инструментарий отражают его отличие от государственного регулирования. Механизмы контроля государственного регулирования и саморегулирования различны по условиям их применения и потенциальным возможностям выбора метода в зависимости от ситуации. Если для системы государственного контроля свойственна определенная универсальность и шаблонность в осуществлении контрольных мероприятий, то для системы саморегулирования характерным является наличие возможности быстрого изменения правил контроля и методов воздействия.</w:t>
      </w:r>
    </w:p>
    <w:p>
      <w:pPr>
        <w:pStyle w:val="Normal"/>
        <w:jc w:val="both"/>
        <w:rPr/>
      </w:pPr>
      <w:r>
        <w:rPr/>
        <w:t>Преимущество  саморегулирования – в осознанном делегировании арбитражным управляющим права контроля своей деятельности, основанном на доверии к выбранной организации.  Это создает условия для  формирования дополнительного вида ответственности в противовес государственному контролю, «позитивной ответственности» за надлежащее исполнение своих обязанностей, исполнения требований внутренних положений и стандартов  не только перед обществом, государством, но и перед коллективом арбитражных управляющих.  «Позитивная ответственность» подкреплена круговой порукой – компенсационным фондом. Государственный контроль может опираться только на ответственность, связанную с противоправным действием, «негативную ответственность», которая наступает тогда, когда субъект совершает правонарушение. Эффективный контроль возможен только тогда, когда эти два вида юридической ответственности (позитивной и негативной) взаимодействуют, подкрепляя и дополняя друг друга.</w:t>
      </w:r>
    </w:p>
    <w:p>
      <w:pPr>
        <w:pStyle w:val="Normal"/>
        <w:jc w:val="both"/>
        <w:rPr/>
      </w:pPr>
      <w:r>
        <w:rPr/>
      </w:r>
    </w:p>
    <w:p>
      <w:pPr>
        <w:pStyle w:val="Normal"/>
        <w:jc w:val="both"/>
        <w:rPr>
          <w:b/>
          <w:b/>
        </w:rPr>
      </w:pPr>
      <w:r>
        <w:rPr>
          <w:b/>
        </w:rPr>
        <w:t>Последствия принятия Федерального закона № 202 от 23 июля 2013 года.</w:t>
      </w:r>
    </w:p>
    <w:p>
      <w:pPr>
        <w:pStyle w:val="Normal"/>
        <w:jc w:val="both"/>
        <w:rPr/>
      </w:pPr>
      <w:r>
        <w:rPr/>
        <w:t xml:space="preserve"> </w:t>
      </w:r>
      <w:r>
        <w:rPr>
          <w:b/>
        </w:rPr>
        <w:t xml:space="preserve"> </w:t>
      </w:r>
    </w:p>
    <w:p>
      <w:pPr>
        <w:pStyle w:val="Normal"/>
        <w:jc w:val="both"/>
        <w:rPr/>
      </w:pPr>
      <w:r>
        <w:rPr/>
        <w:t>В акте, составленном  Счетной палатой по результатам проверки порядка осуществления функции надзора за деятельностью арбитражных управляющих, саморегулируемых организаций арбитражных управляющих, Росреестром отмечается, что в связи с отсутствием полномочий Росреестра по рассмотрению жалоб кредиторов, являющихся участниками дела о банкротстве, в том числе, уполномоченного органа, невозможно всесторонне рассмотрение данных обращений (жалоб). Данное обстоятельство не позволяет государственному органу по контролю установить факт правонарушения со стороны арбитражного управляющего, так как частью 1.1 статьи 28.1 КоАП РФ установлены изъятия из общего перечня поводов к возбуждению дел об административных правонарушениях, установленного частью 1 указанной статьи.</w:t>
      </w:r>
    </w:p>
    <w:p>
      <w:pPr>
        <w:pStyle w:val="Normal"/>
        <w:jc w:val="both"/>
        <w:rPr/>
      </w:pPr>
      <w:r>
        <w:rPr/>
        <w:t>Указанная норма ограничивает возможности должностных лиц Росреестра по составлению  соответствующих протоколов, поскольку в данном случае поводами к возбуждению дела об административном правонарушении могут быть: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Normal"/>
        <w:jc w:val="both"/>
        <w:rPr/>
      </w:pPr>
      <w:r>
        <w:rPr/>
        <w:t>Обращения физических и юридических лиц, содержащие сведения о неисполнении арбитражным управляющим своих обязанностей, поступившие в органы Росреестра, в соответствии со статьей 22 Федерального закона «О несостоятельности (банкротстве)», направляются для рассмотрения в саморегулируемые организации, которые обязаны рассматривать жалобы на действия своих членов.</w:t>
      </w:r>
    </w:p>
    <w:p>
      <w:pPr>
        <w:pStyle w:val="Normal"/>
        <w:jc w:val="both"/>
        <w:rPr/>
      </w:pPr>
      <w:r>
        <w:rPr/>
        <w:t>При этом, как показывает практика, количество случаев наложения саморегулируемыми организациями взысканий на арбитражных управляющих в связи с поступившими обращениями крайне незначительно.</w:t>
      </w:r>
    </w:p>
    <w:p>
      <w:pPr>
        <w:pStyle w:val="Normal"/>
        <w:jc w:val="both"/>
        <w:rPr/>
      </w:pPr>
      <w:r>
        <w:rPr/>
        <w:t xml:space="preserve">Федеральным законом № 202 от 23 июля 2013 «О внесении изменений в статью 28.1 кодекса Российской Федерации об административных правонарушениях и статью 2 Федерального закона "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 максимально расширен состав поводов к возбуждению дел об административных правонарушениях, предусмотренных статьями 14.12, 14.13 и 14.23 КОАП, увеличены штрафные санкции. </w:t>
      </w:r>
    </w:p>
    <w:p>
      <w:pPr>
        <w:pStyle w:val="Normal"/>
        <w:jc w:val="both"/>
        <w:rPr/>
      </w:pPr>
      <w:r>
        <w:rPr/>
        <w:t xml:space="preserve">Так, сегодня любое обращение, заявление или иное сообщение (кроме анонимного), содержащее достаточные данные, указывающие на наличие события административного правонарушения, является поводом к возбуждению дела об административном правонарушении в отношении арбитражного управляющего. </w:t>
      </w:r>
    </w:p>
    <w:p>
      <w:pPr>
        <w:pStyle w:val="Default"/>
        <w:jc w:val="both"/>
        <w:rPr/>
      </w:pPr>
      <w:r>
        <w:rPr/>
        <w:t xml:space="preserve">Усиление государственного контроля данного вида деятельности также свидетельствует о том, что сложившийся на протяжении последних лет баланс был нарушен, а государство не доверяет функции контроля  саморегулируемой организации. </w:t>
      </w:r>
    </w:p>
    <w:p>
      <w:pPr>
        <w:pStyle w:val="Default"/>
        <w:jc w:val="both"/>
        <w:rPr/>
      </w:pPr>
      <w:r>
        <w:rPr/>
      </w:r>
    </w:p>
    <w:p>
      <w:pPr>
        <w:pStyle w:val="Default"/>
        <w:jc w:val="both"/>
        <w:rPr>
          <w:b/>
          <w:b/>
        </w:rPr>
      </w:pPr>
      <w:r>
        <w:rPr>
          <w:b/>
        </w:rPr>
        <w:t xml:space="preserve">Пути повышения эффективности контрольных мероприятий </w:t>
      </w:r>
    </w:p>
    <w:p>
      <w:pPr>
        <w:pStyle w:val="Default"/>
        <w:jc w:val="both"/>
        <w:rPr>
          <w:b/>
          <w:b/>
        </w:rPr>
      </w:pPr>
      <w:r>
        <w:rPr>
          <w:b/>
        </w:rPr>
      </w:r>
    </w:p>
    <w:p>
      <w:pPr>
        <w:pStyle w:val="Default"/>
        <w:jc w:val="both"/>
        <w:rPr/>
      </w:pPr>
      <w:r>
        <w:rPr/>
        <w:t xml:space="preserve">Рассмотрим факторы, влияющие на уровень эффективности контроля деятельности арбитражных управляющих со стороны саморегулируемых организаций. В первую очередь - это </w:t>
      </w:r>
      <w:r>
        <w:rPr>
          <w:bCs/>
          <w:iCs/>
        </w:rPr>
        <w:t>доверие арбитражного управляющего к своей организации</w:t>
      </w:r>
      <w:r>
        <w:rPr/>
        <w:t xml:space="preserve">. Данное доверие должно быть основано на следующем. Правила контроля, действующие в саморегулируемой организации, основанные на установлении баланса между объемом контрольных мероприятий со стороны саморегулируемой организации и самостоятельной ответственностью арбитражного управляющего на процедурах, применяемых в деле о банкротстве.  Квалификация специализированных органов управления саморегулируемой организации (контрольного и дисциплинарного), дающая  возможность получения консультаций по применению норм закона в различных ситуациях, рекомендаций по действиям арбитражного управляющего в отсутствии правовой </w:t>
      </w:r>
      <w:r>
        <w:rPr>
          <w:color w:val="000000"/>
        </w:rPr>
        <w:t xml:space="preserve">определенности в применении тех или иных норм законодательства о банкротстве. Правильная оценка фактов нарушений норм законодательства. В случае, если факт нарушений установлен, то необходима четкая, подробная аргументация, основанная на документах и нормах закона, тщательная оценка последствий допущенных нарушений для участников дела о банкротстве и заявителей и степени вины арбитражного управляющего. Если же факт нарушения не установлен, то необходима оценка ситуации с точки зрения необходимости правовой поддержки арбитражного управляющего со стороны саморегулируемой организации. </w:t>
      </w:r>
    </w:p>
    <w:p>
      <w:pPr>
        <w:pStyle w:val="Default"/>
        <w:jc w:val="both"/>
        <w:rPr>
          <w:color w:val="000000"/>
        </w:rPr>
      </w:pPr>
      <w:r>
        <w:rPr>
          <w:color w:val="000000"/>
        </w:rPr>
        <w:t xml:space="preserve">Таким образом, сотрудничество арбитражных управляющих и саморегулируемой организации (в форме предоставления всей необходимой информации и добровольное выполнение арбитражным управляющим требований саморегулируемой организации) возможно только в случае, если у арбитражных управляющих имеется доверие к данной саморегулируемой организации. </w:t>
      </w:r>
    </w:p>
    <w:p>
      <w:pPr>
        <w:pStyle w:val="Default"/>
        <w:jc w:val="both"/>
        <w:rPr/>
      </w:pPr>
      <w:r>
        <w:rPr>
          <w:color w:val="000000"/>
        </w:rPr>
        <w:t xml:space="preserve">Еще одним важным фактором эффективности осуществления контроля со стороны саморегулируемой организации является работа саморегулируемой организации по проведению </w:t>
      </w:r>
      <w:r>
        <w:rPr>
          <w:bCs/>
          <w:iCs/>
          <w:color w:val="000000"/>
        </w:rPr>
        <w:t>анализа и типизации выявленных нарушений</w:t>
      </w:r>
      <w:r>
        <w:rPr>
          <w:color w:val="000000"/>
        </w:rPr>
        <w:t xml:space="preserve">, а также проведение </w:t>
      </w:r>
      <w:r>
        <w:rPr>
          <w:bCs/>
          <w:iCs/>
          <w:color w:val="000000"/>
        </w:rPr>
        <w:t>мероприятий, направленных на снижение общего уровня нарушений со стороны арбитражных управляющих</w:t>
      </w:r>
      <w:r>
        <w:rPr>
          <w:color w:val="000000"/>
        </w:rPr>
        <w:t xml:space="preserve">. </w:t>
      </w:r>
    </w:p>
    <w:p>
      <w:pPr>
        <w:pStyle w:val="Default"/>
        <w:jc w:val="both"/>
        <w:rPr/>
      </w:pPr>
      <w:r>
        <w:rPr>
          <w:color w:val="000000"/>
        </w:rPr>
        <w:t xml:space="preserve">Итак, что же необходимо сделать для усиления контроля со стороны саморегулируемой организации? Полагаем, что для достижения данной цели необходимо осуществить ряд мероприятий, а именно:  проведение семинаров среди арбитражных управляющих с целью выявления и обсуждения наиболее сложных и спорных вопросов, возникающих в деятельности арбитражного управляющего, индивидуальная разъяснительная работа с арбитражными управляющими, анализ правовых пробелов и подготовка законодательных предложений. </w:t>
      </w:r>
    </w:p>
    <w:p>
      <w:pPr>
        <w:pStyle w:val="Default"/>
        <w:jc w:val="both"/>
        <w:rPr>
          <w:color w:val="000000"/>
        </w:rPr>
      </w:pPr>
      <w:r>
        <w:rPr>
          <w:color w:val="000000"/>
        </w:rPr>
        <w:t xml:space="preserve">Проведя анализ жалоб и заявлений, содержащих указания на нарушение арбитражными управляющими законодательства о банкротстве, поступивших в саморегулируемую организацию в период с января 2012 года по октябрь 2013 года, можно сделать следующие выводы. </w:t>
      </w:r>
    </w:p>
    <w:p>
      <w:pPr>
        <w:pStyle w:val="Default"/>
        <w:jc w:val="both"/>
        <w:rPr/>
      </w:pPr>
      <w:r>
        <w:rPr>
          <w:color w:val="000000"/>
        </w:rPr>
        <w:t xml:space="preserve">Наиболее типичными нарушениями в деятельности арбитражных управляющих являются: несоблюдение срока, установленного законом о банкротстве для проведения собраний кредиторов, несоблюдение срока, установленного законом о банкротстве для публикации сведений о введении процедуры, применяемой в деле о банкротстве, либо о назначении арбитражного управляющего на процедуру, применяемую в деле о банкротстве.  Несоблюдение конкурсными управляющими сроков сдачи бухгалтерской и налоговой отчетности, не направление в суд ходатайства об увеличении лимитов, установленных законом о банкротстве для оплаты услуг специалистов, привлекаемых арбитражным управляющим для обеспечения своей деятельности в рамках дела о банкротстве. </w:t>
      </w:r>
    </w:p>
    <w:p>
      <w:pPr>
        <w:pStyle w:val="Default"/>
        <w:jc w:val="both"/>
        <w:rPr/>
      </w:pPr>
      <w:r>
        <w:rPr>
          <w:color w:val="000000"/>
        </w:rPr>
        <w:t xml:space="preserve">Снизить объем таких нарушений можно путем определения их причин. Например, при выявлении в ходе контроля небрежного отношения арбитражного управляющего к своим обязанностям необходимо усилить меру ответственности, при выявлении неправильного толкования норм законодательства – подготовить необходимые комментарии,  разъяснения, а также организовать и провести семинар по наиболее проблемным вопросам правоприменения норм законодательства о банкротстве. </w:t>
      </w:r>
    </w:p>
    <w:p>
      <w:pPr>
        <w:pStyle w:val="Default"/>
        <w:jc w:val="both"/>
        <w:rPr/>
      </w:pPr>
      <w:r>
        <w:rPr>
          <w:color w:val="000000"/>
        </w:rPr>
        <w:t xml:space="preserve">Также за исследованный период встречаются нетипичные нарушения, связанные с имеющимся правовым вакуумом и отсутствием подробных разъяснений Высшего арбитражного суда, а также наличием противоречивой судебной практики в различных регионах России. Например, законодателем не урегулирован вопрос о статусе и полномочиях арбитражного управляющего, назначенного судом, исполняющим обязанности арбитражного управляющего должника. Один из самых сложных и неоднозначных вопросов также является установление факта затягивания конкурсным управляющим проведения инвентаризации и оценки имущества должника, так как в законе о банкротстве сроки проведения данных мероприятий не установлены. </w:t>
      </w:r>
    </w:p>
    <w:p>
      <w:pPr>
        <w:pStyle w:val="Default"/>
        <w:jc w:val="both"/>
        <w:rPr/>
      </w:pPr>
      <w:r>
        <w:rPr>
          <w:color w:val="000000"/>
        </w:rPr>
        <w:t xml:space="preserve">Ввиду вышеизложенного, немаловажное значение имеет выявление областей деятельности, требующих дополнительного нормативного регулирования в условиях правовой неопределенности применения действующих норм законодательства о банкротстве. В данном случае большую роль играет подготовка, совместно с Национальным объединением саморегулируемых организаций арбитражных управляющих, предложений по внесению изменений в действующие нормативно-правовые акты. Большинство саморегулируемых организаций в настоящий момент проводит огромную работу по анализу деятельности арбитражных управляющих, результатом которой является совершенствование и развитие механизмов контроля (например, в данный момент активно идет разработка нового федерального стандарта, устанавливающего правила осуществления контроля и проведения проверки саморегулируемой организацией арбитражных управляющих своих членов). </w:t>
      </w:r>
    </w:p>
    <w:p>
      <w:pPr>
        <w:pStyle w:val="Default"/>
        <w:jc w:val="both"/>
        <w:rPr/>
      </w:pPr>
      <w:r>
        <w:rPr>
          <w:color w:val="000000"/>
        </w:rPr>
        <w:t xml:space="preserve">Таким образом, сбор, обработка и анализ материалов контроля является также составной частью мероприятий, направленных на повышение эффективности контроля деятельности арбитражных управляющих, осуществляемых со стороны саморегулируемых организаций. </w:t>
      </w:r>
    </w:p>
    <w:p>
      <w:pPr>
        <w:pStyle w:val="Normal"/>
        <w:jc w:val="both"/>
        <w:rPr/>
      </w:pPr>
      <w:r>
        <w:rPr/>
        <w:t xml:space="preserve">Отдельно необходимо отметить, что также имеются нарушения, устранение которых возможно только путем встраивания саморегулируемых организаций в систему государственного публичного контроля и передачи саморегулируемым организациям части публичных полномочий по контролю. Данный шаг позволил бы существенно повысить ответственность саморегулируемых организаций. </w:t>
      </w:r>
    </w:p>
    <w:p>
      <w:pPr>
        <w:pStyle w:val="Normal"/>
        <w:jc w:val="both"/>
        <w:rPr/>
      </w:pPr>
      <w:r>
        <w:rPr/>
        <w:t>Однако необходимо учитывать, что при передаче саморегулируемым организациям дополнительных полномочий  у государства, в свою очередь, появятся весомые основания предъявлять более жесткие требования к деятельности саморегулируемых организаций.</w:t>
      </w:r>
    </w:p>
    <w:p>
      <w:pPr>
        <w:pStyle w:val="Default"/>
        <w:jc w:val="both"/>
        <w:rPr>
          <w:color w:val="000000"/>
        </w:rPr>
      </w:pPr>
      <w:r>
        <w:rPr>
          <w:color w:val="000000"/>
        </w:rPr>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33:00Z</dcterms:created>
  <dc:creator>serg</dc:creator>
  <dc:description/>
  <cp:keywords/>
  <dc:language>en-US</dc:language>
  <cp:lastModifiedBy>Ася</cp:lastModifiedBy>
  <cp:lastPrinted>2013-10-23T23:18:00Z</cp:lastPrinted>
  <dcterms:modified xsi:type="dcterms:W3CDTF">2013-11-26T17:57:00Z</dcterms:modified>
  <cp:revision>12</cp:revision>
  <dc:subject/>
  <dc:title>Доклад семинар</dc:title>
</cp:coreProperties>
</file>