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кредитованных операторов электронных площадок, обеспечивающих проведение торгов в электронной форме при продаже имущества (предприятия) должника в ходе процедур, применяемых в деле о банкротств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"/>
        <w:gridCol w:w="828"/>
        <w:gridCol w:w="22"/>
        <w:gridCol w:w="2781"/>
        <w:gridCol w:w="18"/>
        <w:gridCol w:w="2534"/>
        <w:gridCol w:w="18"/>
        <w:gridCol w:w="2132"/>
        <w:gridCol w:w="16"/>
        <w:gridCol w:w="1768"/>
        <w:gridCol w:w="15"/>
        <w:gridCol w:w="1978"/>
        <w:gridCol w:w="6"/>
        <w:gridCol w:w="1751"/>
        <w:gridCol w:w="13"/>
      </w:tblGrid>
      <w:tr>
        <w:trPr>
          <w:trHeight w:val="63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в реестре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      площад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   собственник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нтернет-сай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йствительно до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hyperlink r:id="rId2">
              <w:r>
                <w:rPr>
                  <w:rStyle w:val="InternetLink"/>
                  <w:sz w:val="22"/>
                  <w:szCs w:val="22"/>
                </w:rPr>
                <w:t>Центр дистанционных торгов 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ЦДТ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bankrot.cdtrf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028, г. Санкт-Петербург, ул. Моховая, д.37. Лит Б, пом. 3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Почтовый адрес:</w:t>
            </w:r>
            <w:r>
              <w:rPr>
                <w:color w:val="000000"/>
                <w:sz w:val="22"/>
                <w:szCs w:val="22"/>
              </w:rPr>
              <w:t xml:space="preserve">             420066, г. Казань, а/я  № 3 АО ЦДТ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жба технической поддержки:                                        8-800-222-56-4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@cdtrf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Российский аукционный дом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 «Российский аукционный дом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auction-house.ru/                          http://lot-online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000, Санкт-Петербург,  переулок Гривцо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5, лит. В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12-777-57-5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 support@lot-online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Электронная площадка Центра реализации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Центр реализации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enterr.ru  http://bankrupt.centerr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019,              г. Москва,        переулок        Нащокинский, д.1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                (495) 988-44-67  E-mail:              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info@centerr.ru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тийская электронная площад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тийская электронная площадк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bepspb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97022, г. Санкт-Петербург, ул. Профессора Попова, д. 23, литер В, пом. 51Н,5Н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Почтовый адрес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22, г.Санкт-  Петербург, а/я 58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(812)380445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(812)38044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(812)380445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 bepspb@gmail.combepspb@bepspb.ru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RUSSIA OnLine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ИА ОнЛайн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rus-on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082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ридриха Энгельса, д. 75, стр. 5, оф. 621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8 (495) 669-34-07, 669-36-71, 8-800-505-39-6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rus-on@rus-on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03.202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23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Уральская электронная торговая площадка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О «Уральская электронная торговая площадк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http://etpu.ru/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109, Свердловская область, г. Екатеринбург, ул. Крауля, д.9А, оф.505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Тел. </w:t>
            </w: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  <w:lang w:val="en-US"/>
              </w:rPr>
              <w:t>(343) 384-70-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  operator@etpu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Сбербанк-АСТ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бербанк – Автоматизированная система торгов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utp.sberbank-ast.ru/Bankruptc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35, г. Москва, Большой Саввинский пер., д. 12, стр. 9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: 7(495)787-29-97/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  <w:lang w:val="en-US"/>
              </w:rPr>
              <w:t>bankrotst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              http://utp.sberbank-ast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"Межотраслевая торговая система "Фабрикант"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Фабрикант.ру"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fabrikant.ru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12, г. Москва, вн.тер.г. муниципальный округ пресненский, ул. Тестовская, д.10, помещение 2\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/факс: 8(495)1097575 доб. 1107       e-mail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info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@fabrikant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ежрегиональная Электронная Торговая Систем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ЭТС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m-ets.ru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202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рел, ул. Раздольная, д.11, пом. 137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00-555-70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л. почта:                 mail@m-ets.ru              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рбитат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БИТАТ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rbitat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624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нкт-Петербург, Ленинский пр-т,  д. 153, БЦ «SetlCenter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. 20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900-621-57-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812) 415-40-24; 415-40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  <w:lang w:val="en-US"/>
              </w:rPr>
              <w:t>arbita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nbo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arbita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«Новые информационные сервисы»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овые информационные сервисы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http://nistp.ru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9019, г. Москва, Пречистенская набережная, д. 45/1, стр. 1, пом. I, этаж 3, ком. 21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                             7 (495) 146-68-14        e-mail: info@nistp.ru, support@nistp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"Всероссийская Электронная Торговая Площадка"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ЭТП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w.банкрот.вэтп.рф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00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сенина, д.2А, пом. Н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565-95-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-etp@mail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укцион-центр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стКонсалтингГрупп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ukcioncenter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 w:tgtFrame="_blank">
              <w:r>
                <w:rPr>
                  <w:rStyle w:val="InternetLink"/>
                  <w:sz w:val="22"/>
                  <w:szCs w:val="22"/>
                </w:rPr>
                <w:br/>
                <w:t>390027, г. Рязань, Касимовское шоссе, д. 20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39002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язань, а/я 20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:                                          8-800-700-66-40,                 (495) 401-95-32,                401-95-33,                        401-95-34                            E-mail: info@aukcioncenter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РБбитЛот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нная Торговая Площадка" (ООО "ЭТП"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gi.arbbitlot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20012, Республика Татарстан, г. Казань, ул. Маяковского, д.30, офис 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20034, г. Казань, а/я 69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987) 220-20-69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Ploshadka-torgi@yandex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-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л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укционы Федерации"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lfalot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59, г. Уфа, ул. Рихарда Зорге, 9/6, офис 13, этаж 3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7(347)292-98-9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499) 110-00-36 Эл. почта: alfalot102@gmail.c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ибТоП»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ирская торговая площадк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ibtoptrade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9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Кемер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. Советский, д. 32, пом. 110 </w:t>
            </w:r>
            <w:r>
              <w:rPr>
                <w:b/>
                <w:i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5000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, Главпочтам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/я 203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8 800 700 11 31, 8 800 700 31 7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operator@sibtoptrade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Вэллстон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ая торговая площадка ELECTRO-TORGI.RU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lectro-torgi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14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рхняя Красносельская, д. 2/1, стр. 1, оф.30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                                  8 (495) 6627335                                       Факс:                                     8 (495) 6627334                                           Эл. почта:                      info@electro-torgi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лощадка "Аукционный тендерный центр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укционный тендерный центр"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tctrade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21, г.Оренбург, ул.60 лет Октября, д.30А, оф.608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532) 487-259, 8(915)353 53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atctrade@atctrade.ru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help@atctrade.ru</w:t>
              </w:r>
            </w:hyperlink>
            <w:r>
              <w:rPr>
                <w:sz w:val="22"/>
                <w:szCs w:val="22"/>
              </w:rPr>
              <w:t xml:space="preserve">    Сайт: https://atctrade.ru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лощадка ЭС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СП" (ООО "Электронные системы Поволжья"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l-torg.com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089, Нижний Новгор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 Полтавская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                                            8-(831)-421-11-11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831)-428-94-56                            Эл. почта:  esp@el-torg.c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-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торговая площадка "Профит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спектив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tp-profit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207, Моск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Пушк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20 А,  помещение № 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-499-490-78-73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etp.profit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электронная площадка Tender Technologi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ндерные технологии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tender.on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9, Внутригородское муниципальное образование – муниципальный округ Арбат в городе Москве, пер. Шубинский, д.2/3, помещ.1/3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00) 551-09-40                                                    Эл. почта:  help@tender.o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-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ная Торговая Площад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ТП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utpl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63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дес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, эт.10, пом.I, ком. 1, оф.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3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дес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, а/я А-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                             8(800) 100-57-59  Факс:                               +7 499 677 49 43 Эл. почта: info@utpl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Ru-Trade24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-Трейд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ru-trade24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44, г.Москва, ул.Енисейская, д.1, стр.8, эт.2, пом.1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499) 517-95-89            Эл. почта: trade24@yandex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8-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П «ЮГР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-Консалт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tpugra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8811, г. Москв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овский, 1 мкр., д. 23« Г» стр. 1 пом.24/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 +7-495-975-159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etpugra@gmail.c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гиональная Торговая площадка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рин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regtorg.com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02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Андроновское ш., д.24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1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116, Москва, а/я 95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(495) 215-15-74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info@regtorg.com</w:t>
              </w:r>
            </w:hyperlink>
            <w:r>
              <w:rPr>
                <w:sz w:val="22"/>
                <w:szCs w:val="22"/>
              </w:rPr>
              <w:t xml:space="preserve">    Сайт: www.regtorg.c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ая площадка «Вердиктъ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П «Вердиктъ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ww.vertrades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2, г. Орел, ул. Московская, д. 17, каб. 9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910204205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ver-trades@yandex.ru</w:t>
              </w:r>
            </w:hyperlink>
            <w:r>
              <w:rPr>
                <w:sz w:val="22"/>
                <w:szCs w:val="22"/>
              </w:rPr>
              <w:t xml:space="preserve">     Сайт: https://bankrot.vertrades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ОСТА inf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-Кост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kosta.info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0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, ул. Адыгейская Набережная, 98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99) 4121112 Эл. почта: yurist@akosta.n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льянс Трейд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ывшее - UralBidIn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БидИн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ttps://trade-alliance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28, г. Екатеринбург, ул. Фролов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9, оф. 7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343) 286 98 47 (многоканальный) Эл. почта: notice@уралбидин.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итра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ТР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viomitra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082, Ростовская обл., г. Ростов-на-Дону, ул. Станиславского, дом № 8А, офис 302/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495) 147-37-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support@viomitra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УКЦИОНПРО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кционПро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au-pro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298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муниципальный округ Щукино, ул. Народного ополчен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38, к. 3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181-99-90 Эл. почта: Auktsion.pro@mail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орги и безопас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Электронные торги и безопасность» (АО «ЭТБ»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s24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7136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рдинарная, д. 20, литер. В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812)331-63-88 Эл. почта: info@ao-etb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">
    <w:name w:val="data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TradePlaceCard.aspx?ID=141" TargetMode="External"/><Relationship Id="rId3" Type="http://schemas.openxmlformats.org/officeDocument/2006/relationships/hyperlink" Target="http://bankrot.fedresurs.ru/TradePlaceCard.aspx?ID=124" TargetMode="External"/><Relationship Id="rId4" Type="http://schemas.openxmlformats.org/officeDocument/2006/relationships/hyperlink" Target="https://auction-house.ru/                          http://lot-online.ru" TargetMode="External"/><Relationship Id="rId5" Type="http://schemas.openxmlformats.org/officeDocument/2006/relationships/hyperlink" Target="http://bankrot.fedresurs.ru/TradePlaceCard.aspx?ID=122" TargetMode="External"/><Relationship Id="rId6" Type="http://schemas.openxmlformats.org/officeDocument/2006/relationships/hyperlink" Target="mailto:info@centerr.ru" TargetMode="External"/><Relationship Id="rId7" Type="http://schemas.openxmlformats.org/officeDocument/2006/relationships/hyperlink" Target="http://bankrot.fedresurs.ru/TradePlaceCard.aspx?ID=162" TargetMode="External"/><Relationship Id="rId8" Type="http://schemas.openxmlformats.org/officeDocument/2006/relationships/hyperlink" Target="http://etpu.ru/" TargetMode="External"/><Relationship Id="rId9" Type="http://schemas.openxmlformats.org/officeDocument/2006/relationships/hyperlink" Target="http://bankrot.fedresurs.ru/TradePlaceCard.aspx?ID=120" TargetMode="External"/><Relationship Id="rId10" Type="http://schemas.openxmlformats.org/officeDocument/2006/relationships/hyperlink" Target="http://www.fabrikant.ru/" TargetMode="External"/><Relationship Id="rId11" Type="http://schemas.openxmlformats.org/officeDocument/2006/relationships/hyperlink" Target="mailto:tp@fabrikant.ru" TargetMode="External"/><Relationship Id="rId12" Type="http://schemas.openxmlformats.org/officeDocument/2006/relationships/hyperlink" Target="http://bankrot.fedresurs.ru/TradePlaceCard.aspx?ID=127" TargetMode="External"/><Relationship Id="rId13" Type="http://schemas.openxmlformats.org/officeDocument/2006/relationships/hyperlink" Target="http://www.m-ets.ru/" TargetMode="External"/><Relationship Id="rId14" Type="http://schemas.openxmlformats.org/officeDocument/2006/relationships/hyperlink" Target="http://bankrot.fedresurs.ru/TradePlaceCard.aspx?ID=166" TargetMode="External"/><Relationship Id="rId15" Type="http://schemas.openxmlformats.org/officeDocument/2006/relationships/hyperlink" Target="http://nistp.ru/" TargetMode="External"/><Relationship Id="rId16" Type="http://schemas.openxmlformats.org/officeDocument/2006/relationships/hyperlink" Target="http://bankrot.fedresurs.ru/TradePlaceCard.aspx?ID=168" TargetMode="External"/><Relationship Id="rId17" Type="http://schemas.openxmlformats.org/officeDocument/2006/relationships/hyperlink" Target="http://bankrot.fedresurs.ru/TradePlaceCard.aspx?ID=145" TargetMode="External"/><Relationship Id="rId18" Type="http://schemas.openxmlformats.org/officeDocument/2006/relationships/hyperlink" Target="https://yandex.ru/maps/?source=exp-counterparty_entity&amp;text=390027, &#1056;&#1103;&#1079;&#1072;&#1085;&#1089;&#1082;&#1072;&#1103; &#1086;&#1073;&#1083;&#1072;&#1089;&#1090;&#1100;, &#1075;.&#1086;. &#1043;&#1086;&#1088;&#1086;&#1076; &#1056;&#1103;&#1079;&#1072;&#1085;&#1100;, &#1075; &#1056;&#1103;&#1079;&#1072;&#1085;&#1100;, &#1096; &#1050;&#1072;&#1089;&#1080;&#1084;&#1086;&#1074;&#1089;&#1082;&#1086;&#1077;, &#1076;. 20" TargetMode="External"/><Relationship Id="rId19" Type="http://schemas.openxmlformats.org/officeDocument/2006/relationships/hyperlink" Target="mailto:help@atctrade.ru" TargetMode="External"/><Relationship Id="rId20" Type="http://schemas.openxmlformats.org/officeDocument/2006/relationships/hyperlink" Target="mailto:info@regtorg.com" TargetMode="External"/><Relationship Id="rId21" Type="http://schemas.openxmlformats.org/officeDocument/2006/relationships/hyperlink" Target="mailto:ver-trades@yandex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04:00Z</dcterms:created>
  <dc:creator>user</dc:creator>
  <dc:description/>
  <cp:keywords/>
  <dc:language>en-US</dc:language>
  <cp:lastModifiedBy>Надежда</cp:lastModifiedBy>
  <cp:lastPrinted>2012-04-10T10:01:00Z</cp:lastPrinted>
  <dcterms:modified xsi:type="dcterms:W3CDTF">2025-09-10T15:30:00Z</dcterms:modified>
  <cp:revision>1266</cp:revision>
  <dc:subject/>
  <dc:title>РЕЕСТР</dc:title>
</cp:coreProperties>
</file>