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ак добраться до отеля:</w:t>
      </w:r>
    </w:p>
    <w:p>
      <w:pPr>
        <w:pStyle w:val="Normal"/>
        <w:spacing w:lineRule="auto" w:line="276"/>
        <w:ind w:firstLine="85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Чтобы дойти от «Пролетарской» до Holiday Inn Moscow Tagansky, вам нужно проследовать к выходу из подземного перехода на 3-й Крутицкий пер. и Симоновский вал. Далее идите по 3-ему Крутицкому до перекрестка с ул. Симоновский вал, отель вы увидите по левую руку. Перейдите по подземному пешеходному переходу.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561455" cy="483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Cs w:val="24"/>
          <w:u w:val="single"/>
        </w:rPr>
        <w:t>Holiday Inn Moscow Tagansky</w:t>
      </w:r>
      <w:r>
        <w:rPr>
          <w:szCs w:val="24"/>
        </w:rPr>
        <w:t xml:space="preserve"> находится в Таганском районе столицы, гостиница расположена рядом со старинными монастырями-крепостями и набережной Москвы-реки. 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Перейдя 3-й Крутицкий переулок, гости оказываются в Новоспасском монастыре. Из окон номеров открывается вид на купола старинных храм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 xml:space="preserve">Рядом с </w:t>
      </w:r>
      <w:r>
        <w:rPr>
          <w:b/>
          <w:i/>
          <w:szCs w:val="24"/>
        </w:rPr>
        <w:t>Holiday Inn Moscow Tagansky</w:t>
      </w:r>
      <w:r>
        <w:rPr>
          <w:szCs w:val="24"/>
        </w:rPr>
        <w:t xml:space="preserve"> находится Крутицкое подворье. Пешая прогулка до древней святыни и набережной Москвы-реки занимает не более пяти минут. 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До Покровского монастыря постояльцы отеля могут дойти за четверть часа.</w:t>
      </w:r>
    </w:p>
    <w:p>
      <w:pPr>
        <w:pStyle w:val="Normal"/>
        <w:spacing w:lineRule="auto" w:line="276"/>
        <w:ind w:firstLine="851"/>
        <w:jc w:val="both"/>
        <w:rPr>
          <w:b/>
          <w:b/>
          <w:szCs w:val="24"/>
          <w:u w:val="single"/>
        </w:rPr>
      </w:pPr>
      <w:r>
        <w:rPr>
          <w:szCs w:val="24"/>
        </w:rPr>
        <w:t>Расположение в одном из самых старых районов столицы дает возможность быстро добраться до основных достопримечательностей г. Москвы: Московский Кремль, Третьяковская галерея, Большой театр находятся в 10 – 20 минутах езды.</w:t>
      </w:r>
    </w:p>
    <w:p>
      <w:pPr>
        <w:pStyle w:val="Normal"/>
        <w:spacing w:lineRule="auto" w:line="276"/>
        <w:ind w:firstLine="85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8:00Z</dcterms:created>
  <dc:creator>a</dc:creator>
  <dc:description/>
  <cp:keywords/>
  <dc:language>en-US</dc:language>
  <cp:lastModifiedBy>Щелконогова Татьяна Васильевна</cp:lastModifiedBy>
  <cp:lastPrinted>2012-11-16T17:26:00Z</cp:lastPrinted>
  <dcterms:modified xsi:type="dcterms:W3CDTF">2017-10-05T09:59:00Z</dcterms:modified>
  <cp:revision>7</cp:revision>
  <dc:subject/>
  <dc:title>Имеем честь пригласить Вас на торжественное мероприятие, посвященное 10-летию ПАУ ЦФО, которое состоится 20 декабря 2012 года в гостинице Аструс - Центральный дом туриста</dc:title>
</cp:coreProperties>
</file>